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right="48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仿宋_GB2312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color w:val="FF6600"/>
          <w:kern w:val="0"/>
          <w:sz w:val="18"/>
        </w:rPr>
        <w:t>1</w:t>
      </w:r>
      <w:r>
        <w:rPr>
          <w:rFonts w:cs="宋体;SimSun" w:eastAsia="楷体_GB2312"/>
          <w:color w:val="FF6600"/>
          <w:kern w:val="0"/>
          <w:sz w:val="18"/>
        </w:rPr>
        <w:t>诗经</w:t>
      </w:r>
      <w:r>
        <w:rPr>
          <w:rFonts w:eastAsia="楷体_GB2312" w:cs="宋体;SimSun" w:ascii="宋体;SimSun" w:hAnsi="宋体;SimSun"/>
          <w:color w:val="FF6600"/>
          <w:kern w:val="0"/>
          <w:sz w:val="18"/>
        </w:rPr>
        <w:t>·</w:t>
      </w:r>
      <w:r>
        <w:rPr>
          <w:rFonts w:cs="宋体;SimSun" w:eastAsia="楷体_GB2312"/>
          <w:color w:val="FF6600"/>
          <w:kern w:val="0"/>
          <w:sz w:val="18"/>
        </w:rPr>
        <w:t>王风</w:t>
      </w:r>
      <w:r>
        <w:rPr>
          <w:rFonts w:eastAsia="楷体_GB2312" w:cs="宋体;SimSun" w:ascii="宋体;SimSun" w:hAnsi="宋体;SimSun"/>
          <w:color w:val="FF6600"/>
          <w:kern w:val="0"/>
          <w:sz w:val="18"/>
        </w:rPr>
        <w:t>·</w:t>
      </w:r>
      <w:r>
        <w:rPr>
          <w:rFonts w:cs="宋体;SimSun" w:eastAsia="楷体_GB2312"/>
          <w:color w:val="FF6600"/>
          <w:kern w:val="0"/>
          <w:sz w:val="18"/>
        </w:rPr>
        <w:t>黍离</w:t>
      </w:r>
    </w:p>
    <w:p>
      <w:pPr>
        <w:pStyle w:val="Normal"/>
        <w:widowControl/>
        <w:spacing w:lineRule="atLeast" w:line="0"/>
        <w:ind w:left="1440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彼黍离离，彼稷之苗。行迈靡靡，中心摇摇。知我者谓我心忧，不知我者谓我何求。悠悠苍天，此何人哉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彼黍离离，彼稷之穗。行迈靡靡，中心如醉。知我者谓我心忧，不知我者谓我何求。悠悠苍天，此何人哉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彼黍离离，彼稷之实。行迈靡靡，中心如噎。知我者谓我心忧，不知我者谓我何求。悠悠苍天，此何人哉！</w:t>
      </w:r>
      <w:r>
        <w:rPr>
          <w:rFonts w:ascii="宋体;SimSun" w:hAnsi="宋体;SimSun" w:cs="宋体;SimSun"/>
          <w:color w:val="733C29"/>
          <w:kern w:val="0"/>
          <w:sz w:val="18"/>
          <w:szCs w:val="18"/>
        </w:rPr>
        <w:t xml:space="preserve"> </w:t>
      </w:r>
      <w:r>
        <w:rPr>
          <w:rFonts w:eastAsia="楷体_GB2312" w:cs="宋体;SimSun" w:ascii="宋体;SimSun" w:hAnsi="宋体;SimSun"/>
          <w:color w:val="733C29"/>
          <w:kern w:val="0"/>
          <w:sz w:val="18"/>
          <w:szCs w:val="18"/>
        </w:rPr>
        <w:br/>
        <w:br/>
        <w:br/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t>2</w:t>
      </w:r>
      <w:r>
        <w:rPr>
          <w:rFonts w:ascii="Arial Unicode MS" w:hAnsi="Arial Unicode MS" w:cs="宋体;SimSun" w:eastAsia="楷体_GB2312"/>
          <w:color w:val="FF6600"/>
          <w:kern w:val="0"/>
          <w:sz w:val="18"/>
          <w:szCs w:val="18"/>
        </w:rPr>
        <w:t>季氏将伐颛臾</w:t>
      </w:r>
      <w:r>
        <w:rPr>
          <w:rFonts w:ascii="宋体;SimSun" w:hAnsi="宋体;SimSun" w:cs="宋体;SimSun" w:eastAsia="楷体_GB2312"/>
          <w:color w:val="FF66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6600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color w:val="FF6600"/>
          <w:kern w:val="0"/>
          <w:sz w:val="18"/>
          <w:szCs w:val="18"/>
        </w:rPr>
        <w:t>《论</w:t>
      </w:r>
      <w:r>
        <w:rPr>
          <w:rFonts w:ascii="宋体;SimSun" w:hAnsi="宋体;SimSun" w:cs="宋体;SimSun" w:eastAsia="楷体_GB2312"/>
          <w:color w:val="FF66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6600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color w:val="FF6600"/>
          <w:kern w:val="0"/>
          <w:sz w:val="18"/>
          <w:szCs w:val="18"/>
        </w:rPr>
        <w:t>语》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 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季氏将伐颛臾。冉有、季路见于孔子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季氏将有事于颛臾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孔子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求！无乃尔是过与？夫颛臾，昔者先王以为东蒙主，且在邦域之中矣，是社稷之臣也。何以伐为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  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冉有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夫子欲之，吾二臣者皆不欲也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孔子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求！周任有言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陈力就列，不能者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危而不持，颠而不扶，则将焉用彼相矣？且尔言过矣，虎兕出于柙，龟玉毁于椟中，是谁之过与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 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冉有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今夫颛臾，固而近于费，今不取，后世必为子孙忧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孔子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求！君子疾夫舍曰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欲之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而必为之辞。丘也闻有国有家者，不患寡而患不均，不患贫而患不安。盖均无贫，和无寡，安无倾。夫如是，故远人不服，则修文德以来之；既来之，则安之。今由与求也，相夫子，远人不服而不能来也，邦分崩离析而不能守也，而谋动干戈于邦内，吾恐季孙之忧，不在颛臾，而在萧墙之内也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t>3</w:t>
      </w:r>
      <w:r>
        <w:rPr>
          <w:rFonts w:cs="宋体;SimSun" w:eastAsia="楷体_GB2312"/>
          <w:color w:val="FF6600"/>
          <w:kern w:val="0"/>
          <w:sz w:val="18"/>
          <w:szCs w:val="18"/>
        </w:rPr>
        <w:t>天时地利人和章</w:t>
      </w:r>
      <w:r>
        <w:rPr>
          <w:rFonts w:ascii="宋体;SimSun" w:hAnsi="宋体;SimSun" w:cs="宋体;SimSun"/>
          <w:color w:val="FF6600"/>
          <w:kern w:val="0"/>
          <w:sz w:val="18"/>
          <w:szCs w:val="18"/>
        </w:rPr>
        <w:t xml:space="preserve"> </w:t>
      </w:r>
      <w:r>
        <w:rPr>
          <w:rFonts w:cs="宋体;SimSun" w:eastAsia="楷体_GB2312"/>
          <w:color w:val="FF6600"/>
          <w:kern w:val="0"/>
          <w:sz w:val="18"/>
          <w:szCs w:val="18"/>
        </w:rPr>
        <w:t>孟子</w:t>
      </w:r>
      <w:r>
        <w:rPr>
          <w:rFonts w:ascii="宋体;SimSun" w:hAnsi="宋体;SimSun" w:cs="宋体;SimSun"/>
          <w:color w:val="FF6600"/>
          <w:kern w:val="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FF6600"/>
          <w:kern w:val="0"/>
          <w:sz w:val="18"/>
          <w:szCs w:val="18"/>
        </w:rPr>
        <w:t>·</w:t>
      </w: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t xml:space="preserve"> </w:t>
      </w:r>
      <w:r>
        <w:rPr>
          <w:rFonts w:cs="宋体;SimSun" w:eastAsia="楷体_GB2312"/>
          <w:color w:val="FF6600"/>
          <w:kern w:val="0"/>
          <w:sz w:val="18"/>
          <w:szCs w:val="18"/>
        </w:rPr>
        <w:t>公孙丑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孟子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天时不如地利，地利不如人和。三里之城，七里之郭，环而攻之而不胜。夫环而攻之，必有得天时者矣；然而不胜者，是天时不如地利也。城非不高也，池非不深也，兵革非不坚利也，米粟非不多也；委而去之，是地利不如人和也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故曰：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bCs/>
          <w:color w:val="FF6600"/>
          <w:kern w:val="0"/>
          <w:sz w:val="18"/>
          <w:szCs w:val="18"/>
        </w:rPr>
        <w:t>4</w:t>
      </w:r>
      <w:r>
        <w:rPr>
          <w:rFonts w:cs="宋体;SimSun" w:eastAsia="楷体_GB2312"/>
          <w:bCs/>
          <w:color w:val="FF6600"/>
          <w:kern w:val="0"/>
          <w:sz w:val="18"/>
          <w:szCs w:val="18"/>
        </w:rPr>
        <w:t>周亚夫军细柳</w:t>
      </w:r>
      <w:r>
        <w:rPr>
          <w:rFonts w:ascii="宋体;SimSun" w:hAnsi="宋体;SimSun" w:cs="宋体;SimSun"/>
          <w:bCs/>
          <w:color w:val="FF6600"/>
          <w:kern w:val="0"/>
          <w:sz w:val="18"/>
          <w:szCs w:val="18"/>
        </w:rPr>
        <w:t xml:space="preserve">   </w:t>
      </w:r>
      <w:r>
        <w:rPr>
          <w:rFonts w:cs="宋体;SimSun" w:eastAsia="楷体_GB2312"/>
          <w:bCs/>
          <w:color w:val="FF6600"/>
          <w:kern w:val="0"/>
          <w:sz w:val="18"/>
          <w:szCs w:val="18"/>
        </w:rPr>
        <w:t>司马迁</w:t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文帝之後六年，匈奴大入边。乃以宗正刘礼为将军，军霸上；祝兹侯徐厉为将军，军棘门；以河内守亚夫为将军，军细柳：以备胡。上自劳军。至霸上及棘门军，直驰入，将以下骑送迎。已而之细柳军，军士吏被甲，锐兵刃，彀弓弩，持满。天子先驱至，不得入。先驱曰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天子且至！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”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军门都尉曰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将军令曰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‘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军中闻将军令，不闻天子之诏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’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”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居无何，上至，又不得入。於是上乃使使持节诏将军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吾欲入劳军。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”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亚夫乃传言开壁门。壁门士吏谓从属车骑曰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将军约，军中不得驱驰。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”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於是天子乃按辔徐行。至营，将军亚夫持兵揖曰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介胄之士不拜，请以军礼见。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”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天子为动，改容式车。使人称谢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皇帝敬劳将军。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”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成礼而去。既出军门，群臣皆惊。文帝曰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嗟乎，此真将军矣！曩者霸上、棘门军，若</w:t>
      </w:r>
      <w:r>
        <w:rPr>
          <w:rFonts w:ascii="宋体;SimSun" w:hAnsi="宋体;SimSun" w:cs="宋体;SimSun"/>
          <w:kern w:val="0"/>
          <w:sz w:val="18"/>
          <w:szCs w:val="18"/>
        </w:rPr>
        <w:t>兒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戏耳，其将固可袭而虏也。至於亚夫，可得而犯邪！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”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称善者久之。月馀，三军皆罢。乃拜亚夫为中尉。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Verdana" w:hAnsi="Verdana"/>
          <w:color w:val="FF6600"/>
          <w:kern w:val="0"/>
          <w:sz w:val="18"/>
          <w:szCs w:val="18"/>
        </w:rPr>
        <w:t>5</w:t>
      </w:r>
      <w:r>
        <w:rPr>
          <w:rFonts w:ascii="Verdana" w:hAnsi="Verdana" w:cs="宋体;SimSun" w:eastAsia="楷体_GB2312"/>
          <w:color w:val="FF6600"/>
          <w:kern w:val="0"/>
          <w:sz w:val="18"/>
          <w:szCs w:val="18"/>
        </w:rPr>
        <w:t>过故人庄</w:t>
      </w:r>
      <w:r>
        <w:rPr>
          <w:rFonts w:ascii="Verdana" w:hAnsi="Verdana" w:cs="Verdana" w:eastAsia="Verdana"/>
          <w:color w:val="FF66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Verdana" w:hAnsi="Verdana" w:cs="宋体;SimSun" w:eastAsia="楷体_GB2312"/>
          <w:color w:val="000000"/>
          <w:kern w:val="0"/>
          <w:sz w:val="18"/>
          <w:szCs w:val="18"/>
        </w:rPr>
        <w:t>孟浩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Verdana" w:hAnsi="Verdana" w:cs="宋体;SimSun" w:eastAsia="楷体_GB2312"/>
          <w:color w:val="000000"/>
          <w:kern w:val="0"/>
          <w:sz w:val="18"/>
          <w:szCs w:val="18"/>
        </w:rPr>
        <w:t>故人具鸡黍，邀我至田家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Verdana" w:hAnsi="Verdana" w:cs="宋体;SimSun" w:eastAsia="楷体_GB2312"/>
          <w:color w:val="000000"/>
          <w:kern w:val="0"/>
          <w:sz w:val="18"/>
          <w:szCs w:val="18"/>
        </w:rPr>
        <w:t>绿树村边合，青山郭外斜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Verdana" w:hAnsi="Verdana" w:cs="宋体;SimSun" w:eastAsia="楷体_GB2312"/>
          <w:color w:val="000000"/>
          <w:kern w:val="0"/>
          <w:sz w:val="18"/>
          <w:szCs w:val="18"/>
        </w:rPr>
        <w:t>开筵面场圃，把酒话桑麻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Verdana" w:hAnsi="Verdana" w:cs="宋体;SimSun" w:eastAsia="楷体_GB2312"/>
          <w:color w:val="000000"/>
          <w:kern w:val="0"/>
          <w:sz w:val="18"/>
          <w:szCs w:val="18"/>
        </w:rPr>
        <w:t>待到重阳日，还来就菊花④。</w:t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color w:val="FF6600"/>
          <w:kern w:val="0"/>
          <w:sz w:val="18"/>
        </w:rPr>
        <w:t>6</w:t>
      </w:r>
      <w:r>
        <w:rPr>
          <w:rFonts w:cs="宋体;SimSun" w:eastAsia="楷体_GB2312"/>
          <w:color w:val="FF6600"/>
          <w:kern w:val="0"/>
          <w:sz w:val="18"/>
        </w:rPr>
        <w:t>梦游天姥吟留别</w:t>
      </w:r>
      <w:r>
        <w:rPr>
          <w:rFonts w:ascii="华文新魏" w:hAnsi="华文新魏" w:cs="宋体;SimSun" w:eastAsia="楷体_GB2312"/>
          <w:color w:val="FF6600"/>
          <w:kern w:val="0"/>
          <w:sz w:val="18"/>
        </w:rPr>
        <w:t> </w:t>
      </w:r>
      <w:r>
        <w:rPr>
          <w:rFonts w:ascii="华文新魏" w:hAnsi="华文新魏" w:cs="华文新魏" w:eastAsia="华文新魏"/>
          <w:color w:val="FF6600"/>
          <w:kern w:val="0"/>
          <w:sz w:val="18"/>
        </w:rPr>
        <w:t xml:space="preserve"> </w:t>
      </w:r>
      <w:r>
        <w:rPr>
          <w:rFonts w:cs="宋体;SimSun" w:eastAsia="楷体_GB2312"/>
          <w:color w:val="FF6600"/>
          <w:kern w:val="0"/>
          <w:sz w:val="18"/>
          <w:szCs w:val="18"/>
        </w:rPr>
        <w:t>李白</w:t>
      </w:r>
    </w:p>
    <w:p>
      <w:pPr>
        <w:pStyle w:val="Normal"/>
        <w:widowControl/>
        <w:spacing w:lineRule="atLeast" w:line="0" w:before="280" w:after="280"/>
        <w:ind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海客谈瀛洲，烟涛微茫信难求；越人语天姥，云霓明灭或可睹。天姥连天向天横，势拔五岳掩赤城。天台四万八千丈，对此欲倒东南倾。</w:t>
      </w:r>
    </w:p>
    <w:p>
      <w:pPr>
        <w:pStyle w:val="Normal"/>
        <w:widowControl/>
        <w:spacing w:lineRule="atLeast" w:line="0" w:before="280" w:after="280"/>
        <w:ind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欲因之梦吴越，一夜飞度镜湖月。湖月照我影，送我至剡溪。谢公宿处今尚在，绿水荡漾清猿啼，脚著谢公屐，身登青云梯。半壁见海日，空中闻天鸡。千岩万转路不定，迷花倚石忽已暝。熊咆龙吟殷岩泉，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</w:t>
      </w:r>
    </w:p>
    <w:p>
      <w:pPr>
        <w:pStyle w:val="Normal"/>
        <w:widowControl/>
        <w:spacing w:lineRule="atLeast" w:line="0" w:before="280" w:after="280"/>
        <w:ind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/>
          <w:kern w:val="0"/>
          <w:sz w:val="18"/>
          <w:szCs w:val="18"/>
        </w:rPr>
        <w:t>世间行乐亦如此，古来万事东流水。别君去兮何时还？且放白鹿青崖间，须行即骑访名山。安能摧眉折腰事权贵，使我不得开心颜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t>7</w:t>
      </w:r>
      <w:r>
        <w:rPr>
          <w:rFonts w:ascii="Arial Unicode MS" w:hAnsi="Arial Unicode MS" w:cs="宋体;SimSun" w:eastAsia="楷体_GB2312"/>
          <w:color w:val="FF6600"/>
          <w:kern w:val="0"/>
          <w:sz w:val="18"/>
          <w:szCs w:val="18"/>
        </w:rPr>
        <w:t>秋兴八首</w:t>
      </w: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t>(</w:t>
      </w:r>
      <w:r>
        <w:rPr>
          <w:rFonts w:ascii="Arial Unicode MS" w:hAnsi="Arial Unicode MS" w:cs="宋体;SimSun" w:eastAsia="楷体_GB2312"/>
          <w:color w:val="FF6600"/>
          <w:kern w:val="0"/>
          <w:sz w:val="18"/>
          <w:szCs w:val="18"/>
        </w:rPr>
        <w:t>其一</w:t>
      </w: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FF6600"/>
          <w:kern w:val="0"/>
          <w:sz w:val="18"/>
          <w:szCs w:val="18"/>
        </w:rPr>
        <w:t>作者</w:t>
      </w: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t xml:space="preserve">: </w:t>
      </w:r>
      <w:r>
        <w:rPr>
          <w:rFonts w:ascii="Arial Unicode MS" w:hAnsi="Arial Unicode MS" w:cs="宋体;SimSun" w:eastAsia="楷体_GB2312"/>
          <w:color w:val="FF6600"/>
          <w:kern w:val="0"/>
          <w:sz w:val="18"/>
          <w:szCs w:val="18"/>
        </w:rPr>
        <w:t>杜甫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玉露凋伤枫树林，巫山巫峡气萧森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江间波浪兼天涌，塞上风云接地阴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丛菊两开他日泪，孤舟一系故园心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寒衣处处催刀尺，白帝城高急暮砧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夔府孤城落日斜，每依南斗望京华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听猿实下三声泪，奉使虚随八月槎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画省香炉违伏枕，山楼粉堞隐悲笳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请看石上藤萝月，已映洲前芦荻花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千家山郭静朝晖，日日江楼坐翠微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信宿渔人还泛泛，清秋燕子故飞飞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匡衡抗疏功名薄，刘向传经心事违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同学少年多不贱，五陵裘马自轻肥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闻道长安似弈棋，百年世事不胜悲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王侯第宅皆新主，文武衣冠异昔时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直北关山金鼓震，征西车马羽书迟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鱼龙寂寞秋江冷，故国平居有所思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蓬莱宫阙对南山，承露金茎霄汉间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西望瑶池降王母，东来紫气满函关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云移雉尾开宫扇，日绕龙鳞识圣颜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一卧沧江惊岁晚，几回青琐点朝班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瞿塘峡口曲江头，万里风烟接素秋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花萼夹城通御气，芙蓉小苑入边愁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珠帘绣柱围黄鹄，锦缆牙墙起白鸥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回首可怜歌舞地，秦中自古帝王州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昆明池水汉时功，武帝旌旗在眼中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织女机丝虚夜月，石鲸鳞甲动秋风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波漂菰米沉云黑，露冷莲房坠粉红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关塞极天惟鸟道，江湖满地一渔翁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昆吾御宿自逶迤，紫阁峰阴入美陂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香稻啄余鹦鹉粒，碧梧栖老凤凰枝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佳人拾翠春相问，仙侣同舟晚更移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彩笔昔曾干气象，白头吟望苦低垂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Arial" w:ascii="Arial" w:hAnsi="Arial"/>
          <w:color w:val="FF6600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color w:val="FF6600"/>
          <w:kern w:val="0"/>
          <w:sz w:val="18"/>
          <w:szCs w:val="18"/>
        </w:rPr>
        <w:t>张中丞传后叙——韩</w:t>
      </w:r>
      <w:r>
        <w:rPr>
          <w:rFonts w:ascii="Arial" w:hAnsi="Arial" w:cs="Arial" w:eastAsia="Arial"/>
          <w:color w:val="FF6600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color w:val="FF6600"/>
          <w:kern w:val="0"/>
          <w:sz w:val="18"/>
          <w:szCs w:val="18"/>
        </w:rPr>
        <w:t>愈</w:t>
      </w:r>
      <w:r>
        <w:rPr>
          <w:rFonts w:ascii="Arial" w:hAnsi="Arial" w:cs="Arial" w:eastAsia="Arial"/>
          <w:color w:val="FF66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" w:hAnsi="Arial" w:cs="Arial" w:eastAsia="楷体_GB2312"/>
          <w:kern w:val="0"/>
          <w:sz w:val="18"/>
          <w:szCs w:val="18"/>
        </w:rPr>
        <w:t>　　元和二年四月十三日夜，愈与吴郡张籍阅家中旧书，得李翰所为张巡传。翰以文章自名，为此传颇详密。然尚恨有阙者：不为许远立传，又不载雷万春事首尾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" w:hAnsi="Arial" w:cs="Arial" w:eastAsia="楷体_GB2312"/>
          <w:kern w:val="0"/>
          <w:sz w:val="18"/>
          <w:szCs w:val="18"/>
        </w:rPr>
        <w:t>　　远虽材若不及巡者，开门纳巡，位本在巡上，授之柄而处其下，无所疑忌，竟与巡俱守死，成功名，城陷而虏，与巡死先后异耳。两家子弟材智下，不能通知二父志，以为巡死而远就虏，疑畏死而辞服于贼。远诚畏死，何苦守尺寸之地，食其所爱之肉，以与贼抗而不降乎？当其围守时，外无蚍蜉蚁子之援，所欲忠者，国与主耳，而贼语以国亡主灭。远见救援不至，而贼来益众，必以其言为信。外无待而犹死守，人相食且尽，虽愚人亦能数日而知死处矣：远之不畏死亦明矣。乌有城坏，其徒俱死，独蒙愧耻求活？虽至愚者不忍为。呜呼！而谓远之贤而为之邪？说者又谓远与巡分城而守，城之陷自远所分始，以此诟远，此又与儿童之见无异。人之将死，其脏腑必有先受其病者；引绳而绝之，其绝必有处。观者见其然，从而尤之，其亦不达于理矣。小人之好议论，不乐成人之美如是哉！如巡、远之所成就，如此卓卓，犹不得免，其他则又何说！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" w:hAnsi="Arial" w:cs="Arial" w:eastAsia="楷体_GB2312"/>
          <w:kern w:val="0"/>
          <w:sz w:val="18"/>
          <w:szCs w:val="18"/>
        </w:rPr>
        <w:t>　　当二公之初守也，宁能知人之卒不救，弃城而逆遁？苟此不能守，虽避之他处何益？及其无救而且穷也，将其创残饿羸之余，虽欲去，必不达。二公之贤，其讲之精矣。守一城，捍天下，以千百就尽之卒，战百万日滋之师，蔽遮江、淮，沮遏其势，天下之不亡，其谁之功也？当是时，弃城而图存者，不可一二数；擅强兵，坐而观者，相环也。不追议此，而责二公以死守，亦见其自比于逆乱，设淫辞而助之攻也。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" w:hAnsi="Arial" w:cs="Arial" w:eastAsia="楷体_GB2312"/>
          <w:kern w:val="0"/>
          <w:sz w:val="18"/>
          <w:szCs w:val="18"/>
        </w:rPr>
        <w:t>　　愈尝从事于汴、徐二府，屡道于两府间，亲祭于其所谓双庙者。其老人往往说巡、远时事云。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" w:hAnsi="Arial" w:cs="Arial" w:eastAsia="楷体_GB2312"/>
          <w:kern w:val="0"/>
          <w:sz w:val="18"/>
          <w:szCs w:val="18"/>
        </w:rPr>
        <w:t>　　南霁云之乞救于贺兰也，贺兰嫉巡、远之声威功绩出己上，不肯出师救。爱霁云之勇且壮，不听其语，强留之，具食与乐，延霁云坐。霁云慷慨语曰：「云来时，睢阳之人不食月余日矣。云虽欲独食，义不忍；虽食，且不下咽。」因拔所佩刀断一指，血淋漓，以示贺兰。一座大惊，皆感激，为云泣下。云知贺兰终无为云出师意，即驰去。将出城，抽矢射佛寺浮屠，矢著其上砖半箭，曰：「吾归破贼，必灭贺兰，此矢所以志也。」愈贞元中过泗州，船上人犹指以相语：「城陷，贼以刃胁降巡。巡不屈，即牵去，将斩之。又降霁云，云未应，巡呼云曰：『南八，男儿死耳，不可为不义屈。』云笑曰：『欲将以有为也；公有言，云敢不死？』即不屈。」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" w:hAnsi="Arial" w:cs="Arial" w:eastAsia="楷体_GB2312"/>
          <w:kern w:val="0"/>
          <w:sz w:val="18"/>
          <w:szCs w:val="18"/>
        </w:rPr>
        <w:t>　　张籍曰：「有于嵩者，少依于巡。及巡起事，嵩常在围中。籍大历中于和州乌江县见嵩，嵩时年六十余矣。以巡初尝得临涣县尉，好学，无所不读。籍时尚小，粗问巡、远事，不能细也。云：『巡长七尺余，须髯若神。尝见嵩读汉书，谓嵩曰：「何为久读此？」嵩曰：「未熟也。」巡曰：「吾于书读不过三遍，终身不忘也。」因诵嵩所读书，尽卷，不错一字。嵩惊，以为巡偶熟此卷，因乱抽他帙以试，无不尽然。嵩又取架上诸书，试以问巡，巡应口诵无疑。嵩从巡久，亦不见巡常读书也。为文章，操纸笔立书，未尝起草。初守睢阳时，士卒仅万人，城中居人户亦且数万，巡因一见问姓名，其后无不识者。巡怒，须髯辄张。及城陷，贼缚巡等数十人坐，且将戮。巡起旋，其众见巡起，或起或泣。巡曰：「汝勿怖，死，命也！」众泣不能仰视。巡就戮时，颜色不乱，阳阳如平常。远宽厚长者，貌如其心。与巡同年生，月日后于巡，呼巡为兄，死时年四十九。』」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" w:hAnsi="Arial" w:cs="Arial" w:eastAsia="楷体_GB2312"/>
          <w:kern w:val="0"/>
          <w:sz w:val="18"/>
          <w:szCs w:val="18"/>
        </w:rPr>
        <w:t>　　「嵩，贞元初死于亳、宋间。或传嵩有田在亳、宋间，武人夺而有之，嵩将诣州讼理，为所杀。嵩无子。」张籍云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625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ind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t>9</w:t>
      </w:r>
      <w:r>
        <w:rPr>
          <w:rFonts w:cs="宋体;SimSun" w:eastAsia="楷体_GB2312"/>
          <w:color w:val="FF6600"/>
          <w:kern w:val="0"/>
          <w:sz w:val="18"/>
          <w:szCs w:val="18"/>
        </w:rPr>
        <w:t>五代史伶官传序</w:t>
      </w: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br/>
      </w:r>
      <w:r>
        <w:rPr>
          <w:rFonts w:cs="宋体;SimSun" w:eastAsia="楷体_GB2312"/>
          <w:color w:val="FF6600"/>
          <w:kern w:val="0"/>
          <w:sz w:val="18"/>
          <w:szCs w:val="18"/>
        </w:rPr>
        <w:t>〔宋〕欧阳修</w:t>
      </w:r>
      <w:r>
        <w:rPr>
          <w:rFonts w:ascii="宋体;SimSun" w:hAnsi="宋体;SimSun" w:cs="宋体;SimSun" w:eastAsia="楷体_GB2312"/>
          <w:color w:val="FF6600"/>
          <w:kern w:val="0"/>
          <w:sz w:val="18"/>
          <w:szCs w:val="18"/>
        </w:rPr>
        <w:t> </w:t>
      </w:r>
      <w:r>
        <w:rPr>
          <w:rFonts w:eastAsia="楷体_GB2312" w:cs="宋体;SimSun" w:ascii="宋体;SimSun" w:hAnsi="宋体;SimSun"/>
          <w:color w:val="0000FF"/>
          <w:kern w:val="0"/>
          <w:sz w:val="18"/>
          <w:szCs w:val="18"/>
        </w:rPr>
        <w:br/>
      </w:r>
      <w:r>
        <w:rPr>
          <w:rFonts w:cs="宋体;SimSun" w:eastAsia="楷体_GB2312"/>
          <w:kern w:val="0"/>
          <w:sz w:val="18"/>
          <w:szCs w:val="18"/>
        </w:rPr>
        <w:t>呜呼！盛衰之理，虽曰天命，岂非人事哉！原庄宗之所以得天下，与其所以失之者，可以知之矣。世言晋王之将终也，以三矢赐庄宗，而告之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梁，吾仇也；燕王吾所立，契丹与吾约为兄弟，而皆背晋以归梁。此三者，吾遗恨也。与尔三矢，尔其无忘乃父之志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庄宗受而藏之于庙。其后用兵，则遣从事以一少牢告庙，请其矢，盛以锦囊，负而前驱，乃凯旋而纳之。方其系燕父子以组，函梁君臣之首，入于太庙，还矢先王而告以成功，其意气之盛，可谓壮哉！及仇雠已灭，天下已定，一夫夜呼，乱者四应，苍皇东出，未及见贼而士卒离散，君臣相顾，不知所归；至于誓天断发，泣下沾襟，何其衰也！岂得之难而失之易欤？抑本其成败之迹而皆自于人欤？《书》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满招损，谦受益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忧劳可以兴国，逸豫可以亡身，自然之理也。故方其盛也，举天下之豪杰莫能与之争；及其衰也，数十怜人困之，而身死国灭，为天下笑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280" w:after="280"/>
        <w:ind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夫祸患常积于忽微，而智勇多困于所溺，岂独伶人也哉！作《伶官传》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   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bCs/>
          <w:color w:val="FF6600"/>
          <w:kern w:val="0"/>
          <w:sz w:val="18"/>
          <w:szCs w:val="18"/>
        </w:rPr>
        <w:t>10</w:t>
      </w:r>
      <w:r>
        <w:rPr>
          <w:rFonts w:ascii="楷体_GB2312" w:hAnsi="楷体_GB2312" w:cs="宋体;SimSun" w:eastAsia="楷体_GB2312"/>
          <w:bCs/>
          <w:color w:val="FF6600"/>
          <w:kern w:val="0"/>
          <w:sz w:val="18"/>
          <w:szCs w:val="18"/>
        </w:rPr>
        <w:t xml:space="preserve">前赤壁赋  </w:t>
      </w:r>
      <w:r>
        <w:rPr>
          <w:rFonts w:cs="宋体;SimSun" w:eastAsia="楷体_GB2312"/>
          <w:color w:val="FF6600"/>
          <w:kern w:val="0"/>
          <w:sz w:val="18"/>
          <w:szCs w:val="18"/>
        </w:rPr>
        <w:t>苏轼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cs="宋体;SimSun" w:eastAsia="楷体_GB2312"/>
          <w:kern w:val="0"/>
          <w:sz w:val="18"/>
          <w:szCs w:val="18"/>
        </w:rPr>
        <w:t>　　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cs="宋体;SimSun" w:eastAsia="楷体_GB2312"/>
          <w:kern w:val="0"/>
          <w:sz w:val="18"/>
          <w:szCs w:val="18"/>
        </w:rPr>
        <w:t>　　于是饮酒乐甚，扣舷而歌之。歌曰：“桂棹兮兰桨，击空明兮溯流光。渺渺兮于怀，望美人兮天一方。”客有吹洞萧者，倚歌而和之，其声呜呜然：如怨如慕，如泣如诉；余音袅袅，不绝如缕；舞幽壑之潜蛟，泣孤舟之嫠妇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cs="宋体;SimSun" w:eastAsia="楷体_GB2312"/>
          <w:kern w:val="0"/>
          <w:sz w:val="18"/>
          <w:szCs w:val="18"/>
        </w:rPr>
        <w:t>　　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cs="宋体;SimSun" w:eastAsia="楷体_GB2312"/>
          <w:kern w:val="0"/>
          <w:sz w:val="18"/>
          <w:szCs w:val="18"/>
        </w:rPr>
        <w:t>　　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cs="宋体;SimSun" w:eastAsia="楷体_GB2312"/>
          <w:kern w:val="0"/>
          <w:sz w:val="18"/>
          <w:szCs w:val="18"/>
        </w:rPr>
        <w:t>　　客喜而笑，洗盏更酌，肴核既尽，杯盘狼藉。相与枕藉乎舟中，不知东方之既白。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bCs/>
          <w:color w:val="FF6600"/>
          <w:kern w:val="0"/>
          <w:sz w:val="18"/>
          <w:szCs w:val="18"/>
        </w:rPr>
        <w:t>11</w:t>
      </w:r>
      <w:r>
        <w:rPr>
          <w:rFonts w:ascii="Arial Unicode MS" w:hAnsi="Arial Unicode MS" w:cs="宋体;SimSun" w:eastAsia="楷体_GB2312"/>
          <w:bCs/>
          <w:color w:val="FF6600"/>
          <w:kern w:val="0"/>
          <w:sz w:val="18"/>
          <w:szCs w:val="18"/>
        </w:rPr>
        <w:t>第三十九回</w:t>
      </w:r>
      <w:r>
        <w:rPr>
          <w:rFonts w:ascii="宋体;SimSun" w:hAnsi="宋体;SimSun" w:cs="宋体;SimSun"/>
          <w:bCs/>
          <w:color w:val="FF6600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bCs/>
          <w:color w:val="FF6600"/>
          <w:kern w:val="0"/>
          <w:sz w:val="18"/>
          <w:szCs w:val="18"/>
        </w:rPr>
        <w:t>村姥姥是信口开河</w:t>
      </w:r>
      <w:r>
        <w:rPr>
          <w:rFonts w:ascii="宋体;SimSun" w:hAnsi="宋体;SimSun" w:cs="宋体;SimSun"/>
          <w:bCs/>
          <w:color w:val="FF6600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bCs/>
          <w:color w:val="FF6600"/>
          <w:kern w:val="0"/>
          <w:sz w:val="18"/>
          <w:szCs w:val="18"/>
        </w:rPr>
        <w:t>情哥哥偏寻根究底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话说众人见平儿来了，都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你们奶奶做什么呢，怎么不来了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他那里得空儿来？因为说没得好生吃，又不得来，所以叫我来问还有没有，叫我再要几个拿了家去吃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湘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有，多着呢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忙命人拿盒子装了十个极大的。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多拿几个团脐的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众人又拉平儿坐，平儿不肯，李纨瞅着他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偏叫你坐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因拉他身旁坐下，端了一杯酒，送到他嘴边。平儿忙喝了一口，就要走，李纨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偏不许你去，显见得你只有凤丫头，就不听我的话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又命嬷嬷们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先送了盒子去，就说我留下平儿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婆子一时拿了盒子回来，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二奶奶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叫奶奶和姑娘们别笑话要嘴吃。这个盒子里，方才舅太太那里送来的菱粉糕和鸡油卷儿，给奶奶姑娘们吃的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又向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奶奶说了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使唤你来，你就贪住嘴不去了，叫你少喝钟儿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多喝了，又把我怎么样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一面说，一面只管喝，又吃螃蟹。李纨揽着他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可惜这么个好体面模样儿，命却平常，只落得屋里使唤。不知道的人，谁不拿你当做奶奶太太看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一面和宝钗湘云等吃喝着，一面回头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奶奶，别这么摸的我怪痒痒的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李氏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嗳哟！这硬的是什么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是钥匙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李氏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有什么要紧的东西怕人偷了去，这么带在身上？我成日家和人说：有个唐僧取经，就有个白马来驮着他；刘智远打天下，就有个瓜精来送盔甲；有个凤丫头，就有个你。你就是你奶奶的一把总钥匙，还要这钥匙做什么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奶奶吃了酒，又拿我来打趣着取笑儿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钗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倒是真话。我们没事评论起来，你们这几个，都是百个里头挑不出一个来的。妙在各人有各人的好处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李纨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大小都有个天理，比如老太太屋里，要没鸳鸯姑娘，如何使得？从太太起，那一个敢驳老太太的回？他现敢驳回，偏老太太只听他一个人的话。老太太的那些穿带的，别人不记得，他都记得。要不是他经管着，不知叫人诳骗了多少去呢！况且他心也公道，虽然这样，倒常替人上好话儿，还倒不倚势欺人的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惜春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老太太昨日还说呢，他比我们还强呢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原是个好的，我们那里比得上他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太太屋里的彩霞，是个老实人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探春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可不是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老实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！心里可有数儿呢。太太是那么佛爷似的，事情上不留心，他都知道。凡一应事，都是他提着太太行，连老爷在家出外去的一应大小事，他都知道，太太忘了，他背后告诉太太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李纨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也罢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指着宝玉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一个小爷屋里，要不是袭人，你们度量到个什么田地？凤丫就是个楚霸王，也得两只膀子好举千斤鼎，他不是这丫头，他就是这么周到了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先时赔了四个丫头来，死的死，去的去，只剩下我一个孤鬼儿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李纨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你倒是有造化的，凤丫头也是有造化的。想当初你大爷在日，何曾也没两个人？你们看，我还是那容不下人的？天天只是他们不如意，所以你大爷一没了，我趁着年轻都打发了。要是有一个好的守的住，我到底也有个膀臂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不觉眼圈儿红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众人都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又何必伤心，不如散了倒好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便都洗了手，大家约着往贾母王夫人处问安。众婆子丫头打扫亭子，收洗杯盘。袭人便和平儿一同往前去。袭人因让平儿到屋里坐坐，再喝碗茶去。平儿回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不喝茶了，再来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一面说，一面便要出去。袭人又叫住，问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个月的月钱，连老太太、太太屋里还没放，是为什么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见问，忙转身至袭人跟前，又见无人，俏悄悦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你快别问！横竖再迟两天就放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袭人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是为什么，唬的你这个样儿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悄声告诉他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个月的月钱，我们奶奶早已支了，放给人使呢。等别处利钱收了来，凑齐了才放呢。因为是你，我才告诉你，可不许告诉一个人去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袭人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他难道还短钱使？还没个足厌？何苦还操这心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何曾不是呢。他这几年，只拿着这一项银子翻出有几百来了。他的公费月例又使不着，十两八两零碎攒了，又放出去，单他这体己利钱，一年不到，上千的银子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袭人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拿着我们的钱，你们主子奴才赚利钱，哄的我们呆等着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你又说没良心的话，你难道还少钱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袭人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虽不少，只是我也没处儿使去，就只预备我们那一个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你倘若有紧要事用银钱使时，我那里还有几两银子，你先拿来使，明日我扣下你的就是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袭人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此时也用不着。怕一时要用起来不够了，我打发人去取就是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答应着，一径出了园门，只见凤姐那边打发人来找平儿，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奶奶有事等你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有什么事这么要紧？我叫大奶奶拉住说话儿，我又没逃了，这么连三接四的叫人来找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丫头说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又不是我的主意，姑娘这话自己和奶奶说去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哼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好了，你们越发上脸了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走来。只见凤姐儿不在屋里，忽见上回来打抽丰的刘姥姥和板儿来了，坐在那边屋里，还有张材家的周瑞家的陪着。又有两三个丫头在地下，倒口袋里的枣儿、倭瓜并些野菜。众人见他进来，都忙站起来。刘姥姥因上次来过，知道平儿的身分，忙跳下地来，问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姑娘好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又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家里都问好。早要来请姑奶奶的安、看姑娘来的，因为庄家忙，好容易今年多打了两石粮食，瓜果菜蔬也丰盛，这是头一起摘下来的，并没敢卖呢，留的尖儿，孝敬姑奶奶、姑娘们尝尝。姑娘们天天山珍海味的，也吃腻了，吃个野菜儿，也算我们的穷心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忙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多谢费心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又让坐，自己坐了，又让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张婶子、周大娘坐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命小丫头子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倒茶去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周瑞、张材两家的因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姑娘今日脸上有些春色，眼圈儿都红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可不是，我原不喝，大奶奶和姑娘们只是拉着死灌，不得已喝了两钟，脸就红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张材家的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倒想着要喝呢，又没人让我。明日再有人请姑娘，可带了我去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大家都笑了。周瑞家的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早起我就看见那螃蟹了，一斤只好秤两个三个，这么两三大篓，想是有七八十斤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周瑞家的又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要是上上下下，只怕还不够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里都吃？不过都是有名儿的吃两个子。那些散众儿的，也有摸着的，也有摸不着的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姥姥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些螃蟹，今年就值五分一斤，十斤五钱，五五二两五，三五一十五，再搭上酒菜，一共倒有二十多两银子。阿弥陀佛！这一顿的银子，够我们庄家人过一年了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因问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想是见过奶奶了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姥姥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见过了，叫我们等着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又往窗外看天气，说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天好早晚了，我们也去罢，别出不去城才是饥荒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周瑞家的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等着我替你瞧瞧去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一径去了，半日方来，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可是姥姥的福来了，竟投了这两个人的缘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等问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怎么样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周瑞家的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二奶奶在老太太跟前呢，我原是悄悄的告诉二奶奶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要家去呢，怕晚了赶不出城去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二奶奶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大远的，难为他扛了些东西来，晚了就住一夜，明日再去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可不是投上二奶奶的缘了吗？这也罢了，偏老太太又听见了，问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是谁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二奶奶就回明白了。老太太又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正想个积古的老人家说话儿，请了来我见见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可不是想不到的投上缘了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催刘老老下来前去。刘老老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这生像儿，怎么见得呢？好嫂子，你就说我去了罢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忙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你快去罢，不相干的。我们老太太最是惜老怜贫的，比不得那个狂三诈四的那些人。想是你怯上，我和周大娘送你去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同周瑞家的带了刘老老往贾母这边来。二门口该班的小厮们，见了平儿出来都站起来，有两个又跑上来，赶着平儿叫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姑娘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。平儿问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又说什么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小厮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会子也好早晚了，我妈病着，等我去请大夫。好姑娘，我讨半日假，可使得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你们倒好，都商量定了，一天一个，告假又不回奶奶，只和我胡缠。前日住儿去了，二爷偏叫他，叫不着，我应起来了，还说我做了情了。你今日又来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周瑞家的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当真的他妈病了，姑娘也替他应着放了他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明日一早来。听着，我还要使你呢。再睡的日头晒着屁股再来！你这一去，带个信儿给旺儿，就说奶奶的话，问他那剩的利钱，明日要还不交来，奶奶不要了，索性送他使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小厮欢天喜地，答应去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平儿等来至贾母房中。彼时大观园中姐妹们都在贾母前承奉，刘姥姥进去，只见满屋里珠围翠绕、花枝招展的，并不知都系何人。只见一张榻上，独歪着一位老婆婆，身后坐着一个纱罗裹的美人一般的个丫鬟在那里捶腿，凤姐儿站着正说笑。刘老老便知是贾母，忙上来，陪着笑，拜了几拜，口里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请老寿星安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也忙欠身问好，又命周瑞家的端过椅子来坐着。那板儿仍是怯人，不知问候。贾母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老亲家，你今年多大年纪了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忙起身答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今年七十五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向众人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么大年纪了，还这么硬朗。比我大好几岁呢！我要到这个年纪，还不知怎么动不得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们生来是受苦的人，老太太生来是享福的。我们要也这么着，那些庄家活也没人做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眼睛牙齿还好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还都好，就是今年左边的槽牙活动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老了，都不中用了，眼也花，耳也聋，记性也没了。你们这些老亲戚，我都不记得了。亲戚们来了，我怕人笑话，我都不会。不过嚼的动的吃两口，睡一觉，闷了时和这些孙子孙女儿玩笑会子就完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正是老太太的福了。我们想这么着不能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什么福，不过是老废物罢咧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的大家都笑了。贾母又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才听见凤哥儿说，你带了好些瓜菜来，我叫他快收拾去了。我正想个地里现结的瓜儿菜儿吃，外头买的不象你们地里的好吃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是野意儿，不过吃个新鲜。依我们倒想鱼肉吃，只是吃不起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又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今日既认着了亲，别空空的就去，不嫌我这里。就住一两天再去。我们也有个园子，园子里头也有果子。你明日也尝尝，带些家去，也算是看亲戚一趟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凤姐儿见贾母喜欢，也忙留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们这里虽不比你们的场院大，空屋子还有两间，你住两天，把你们那里的新闻故事儿，说些给我们老太太听听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凤丫头别拿他取笑儿，他是屯里人，老实，那里搁的住你打趣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又命人去先抓果子给板儿吃。板儿见人多了，又不敢吃。贾母又命拿些钱给他，叫小么儿们带他外头玩去。刘老老吃了茶，便把些乡村中所见所闻的事情说给贾母听，贾母越发得了趣味。正说着，凤姐儿便命人请刘老老吃晚饭，贾母又将自己的菜拣了儿样，命人送过去给刘老老吃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凤姐知道合了贾母的心，吃了饭便又打发过来。鸳鸯忙命老婆子带了刘老老去洗了澡，自己去挑了两件随常的衣裳叫给刘老老换上。那刘老老那里见过这般行事？忙换了衣裳出来，坐在贾母榻前，又搜寻些话出来说。彼时宝玉姐妹们也都在这里坐着，他们何曾听见过这些话，自觉比那些瞽目先生说的书还好听。那刘老老虽是个村野人，却生来的有些见识，况且年纪老了，世情上经历过的，见头一件贾母高兴，第二件这些哥儿姐儿都爱听，便没话也编出些话来讲。因说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们村庄上种地种菜，每年每日，春夏秋冬，风里雨里，那里有个坐着的空儿？天天都是在那地头上做歇马凉亭，什么奇奇怪怪的事不见呢！就象旧年冬天，接连下了几天雪，地下压了三四尺深。我那日起的早，还没出屋门，只听外头柴草响，我想着必定有人偷柴草来了。我巴着窗户眼儿一瞧，不是我们村庄上的人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必定是过路的客人们冷了，见现成的柴火抽些烤火，也是有的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也并不是客人，所以说来奇怪。老寿星打量什么人？原来是一个十七八岁极标致的个小姑娘儿，梳着溜油儿光的头，穿着大红袄儿，白绫子裙儿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刚说到这里，忽听外面人吵嚷起来，又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不相干，别唬着老太太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等听了，忙问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怎么了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丫鬟回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南院子马棚里走了水了，不相干，已经救下去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最胆小的，听了这话，忙起身扶了人出至廊上来瞧时，只见那东南角上火光犹亮。贾母唬得口内念佛，又忙命人去火神跟前烧香。王夫人等也忙都过来请安，回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已经救下去了。老太太请进去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足足的看着火光熄了，方领众人进来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且忙问刘姥姥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女孩儿大雪地里做什么抽柴火？倘或冻出病来呢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贾母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都是才说抽柴火，惹出事来了，你还问呢！别说这个了，说别的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听说，心内虽不乐，也只得罢了。刘姥姥便又想了想，说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们庄子东边庄上有个老奶奶子，今年九十多岁了。他天天吃斋念佛，谁知就感动了观音菩萨，夜里来托梦，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‘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你这么虚心，原来你该绝后的，如今奏了玉皇，给你个孙子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’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原来这老奶奶只有一个儿子，这儿子也只一个儿子，好容易养到十七八岁上死了，哭的什么儿似的。后起间，真又养了一个，今年才十三四岁，长得粉团儿似的，聪明伶俐的了不得呢。这些神佛是有的不是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一席话，暗合了贾母、王夫人的心事，连王夫人也都听住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心中只惦记抽柴的事，因闷的心中筹画。探春因问他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昨日扰了史大妹妹，咱们回去商议着邀一社，又还了席，也请老太太赏菊何如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老太太说了，还要摆酒还史妹妹的席，叫咱们做陪呢。等吃了老太太的，咱们再请不迟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探春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越往前越冷了，老太太未必高兴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老太太又喜欢下雨下雪的，咱们等下头场雪，请老太太赏雪不好吗？咱们雪下吟诗，也更有趣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黛玉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咱们雪下吟诗，依我说，还不如弄一捆柴火，雪下抽柴，还更有趣儿呢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宝钗等都笑了。宝玉瞅了他一眼，也不答话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一时散了，背地里宝玉到底拉了刘姥姥，细问那女孩儿是谁。刘姥姥只得编了告诉他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原是我们庄子北沿儿地埂子上，有个小祠堂儿，供的不是神佛，当先有个什么老爷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又想名姓。宝玉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不拘什么名姓，也不必想了，只说原故就是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这老爷没有儿子，只有一位小姐，名字叫什么若玉，知书儿识字的，老爷太太爱的象珍珠儿。可惜了儿的，这小姐儿长到十七岁了，一病就病死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听了，跌足叹惜，又问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后来怎么样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因为老爷太太疼的心肝儿似的，盖了那祠堂，塑了个像儿，派了人烧香儿拨火的。如今年深日久，人也没了，庙也烂了，那泥胎儿可就成了精咧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忙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不是成精，规矩这样人是不死的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阿弥陀佛！是这么着吗？不是哥儿说，我们还当他成了精了呢。他时常变了人出来闲逛。我才说抽柴火的，就是他了。我们村庄上的人商量着还要拿榔头砸他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忙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快别如此。要平了庙，罪过不小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幸亏哥儿告诉我，明日回去，拦住他们就是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们老太太、太太都是善人，就是合家大小也都好善喜舍，最爱修庙塑神的。我明日做一个疏头，替你化些布施，你就做香头，攒了钱，把这庙修盖，再装塑了泥像，每月给你香火钱烧香，好不好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老老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若这样时，我托那小姐的福，也有几个钱使了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又问他地名庄名，来往远近，坐落何方，刘老老便顺口诌了出来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信以为真，回至房中，盘算了一夜。次日一早，便出来给了焙茗几百钱，按着刘姥姥说的方向地名，着焙茗去先踏看明白，回来再作主意。那焙茗去后，宝玉左等也不来，右等也不来，急的热地里蚰蜒似的。好容易等到日落，方见焙茗兴兴头头的回来了。宝玉忙问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可找着了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焙茗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爷听的不明白，叫我好找！那地名坐落，不象爷听的一样，所以找了一天，找到东北角田埂子上，才有一个破庙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听说，喜的眉开眼笑，忙说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刘姥姥有年纪的人，一时错记了也是有的。你且说你见的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焙茗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庙门却倒也朝南开，也是稀破的。我找的正没好气，一见这个，我说可好了，连忙进去。一看泥胎，唬的我又跑出来了，活象真的似的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喜的笑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他能变化人了，自然有些生气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焙茗拍手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里是什么女孩儿？竟是一位青脸红发的瘟神爷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听了，啐了一口，骂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真是个没用的杀材，这点子事也干不来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焙茗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爷又不知看了什么书，或者听了谁的混账语，信真了，把这件没头脑的事派我去碰头。怎么说我没用呢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宝玉见他急了，忙抚慰他道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你别急，改日闲了，你再找去。要是他哄我们呢，自然没了，要竟是有的，你岂不也积了阴骘呢？我必重重的赏你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说着，只见二门上的小厮来说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老太太屋里的姑娘们站在二门口找二爷呢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不知何事，下回分解。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right="21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bCs/>
          <w:color w:val="FF6600"/>
          <w:kern w:val="0"/>
          <w:sz w:val="18"/>
          <w:szCs w:val="18"/>
        </w:rPr>
        <w:t>12</w:t>
      </w:r>
      <w:r>
        <w:rPr>
          <w:rFonts w:cs="宋体;SimSun" w:eastAsia="楷体_GB2312"/>
          <w:bCs/>
          <w:color w:val="FF6600"/>
          <w:kern w:val="0"/>
          <w:sz w:val="18"/>
          <w:szCs w:val="18"/>
        </w:rPr>
        <w:t>狂人日记⑴</w:t>
      </w:r>
      <w:r>
        <w:rPr>
          <w:rFonts w:ascii="宋体;SimSun" w:hAnsi="宋体;SimSun" w:cs="宋体;SimSun" w:eastAsia="楷体_GB2312"/>
          <w:bCs/>
          <w:color w:val="FF6600"/>
          <w:kern w:val="0"/>
          <w:sz w:val="18"/>
          <w:szCs w:val="18"/>
        </w:rPr>
        <w:t>           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某君昆仲，今隐其名，皆余昔日在中学时良友；分隔多年，消息渐阙。日前偶闻其大病；适归故乡，迂道往访，则仅晤一人，言病者其弟也。劳君远道来视，然已早愈，赴某候补⑵矣。因大笑，出示日记二册，谓可见当日病状，不妨献诸旧友。持归阅一过，知所盖“迫害狂”之类。语颇错杂无伦次，又多荒唐之言；亦不著月日，惟墨色字体不一，知一时所书。间亦有略具联络者，今撮录一篇，以供医家研究。记中语误，一字不易；惟人虽皆村人，不为世间所知，无关大体，然亦悉易去。至于书名，则本人愈后所题，不复改也。七年四月二日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今天晚上，很好的月光。我不见他，已是三十多年；今天见了，精神分外爽快。才知道以前的三十多年，全是发昏；然而须十分小心。不然，那赵家的狗，何以看我两眼呢？我怕得有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今天全没月光，我知道不妙。早上小心出门，赵贵翁的眼色便怪：似乎怕我，似乎害我。还有七八个人，交头接耳的议论我，张着嘴，对我笑了一笑；我便从头直冷到脚根，晓得他们布置，都已妥当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可不怕，仍旧走我的路。前面一伙小孩子，也在那里议论我；眼色也同赵贵翁一样，脸色也铁青。我想我同小孩子有什么仇，他也这样。忍不住大声说，“你告诉我！”他们可就跑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想：我同赵贵翁有什么仇，同路上的人又有什么仇；只有廿年以前，把古久先生的陈年流水簿子⑶，踹了一脚，古久先生很不高兴。赵贵翁虽然不认识他，一定也听到风声，代抱不平；约定路上的人，同我作冤对。但是小孩子呢？那时候，他们还没有出世，何以今天也睁着怪眼睛，似乎怕我，似乎想害我。这真教我怕，教我纳罕而且伤心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明白了。这是他们娘老子教的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晚上总是睡不着。凡事须得研究，才会明白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他们——也有给知县打枷过的，也有给绅士掌过嘴的，也有衙役占了他妻子的，也有老子娘被债主逼死的；他们那时候的脸色，全没有昨天这么怕，也没有这么凶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最奇怪的是昨天街上的那个女人，打他儿子，嘴里说道，“老子呀！我要咬你几口才出气！”他眼睛却看着我。我出了一惊，遮掩不住；那青面獠牙的一伙人，便都哄笑起来。陈老五赶上前，硬把我拖回家中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拖我回家，家里的人都装作不认识我；他们的脸色，也全同别人一样。进了书房，便反扣上门，宛然是关了一只鸡鸭。这一件事，越教我猜不出底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前几天，狼子村的佃户来告荒，对我大哥说，他们村里的一个大恶人，给大家打死了；几个人便挖出他的心肝来，用油煎炒了吃，可以壮壮胆子。我插了一句嘴，佃户和大哥便都看我几眼。今天才晓得他们的眼光，全同外面的那伙人一模一样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想起来，我从顶上直冷到脚跟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他们会吃人，就未必不会吃我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你看那女人“咬你几口”的话，和一伙青面獠牙人的笑，和前天佃户的话，明明是暗号。我看出他话中全是毒，笑中全是刀。他们的牙齿，全是白厉厉的排着，这就是吃人的家伙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照我自己想，虽然不是恶人，自从踹了古家的簿子，可就难说了。他们似乎别有心思，我全猜不出。况且他们一翻脸，便说人是恶人。我还记得大哥教我做论，无论怎样好人，翻他几句，他便打上几个圈；原谅坏人几句，他便说“翻天妙手，与众不同”。我那里猜得到他们的心思，究竟怎样；况且是要吃的时候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凡事总须研究，才会明白。古来时常吃人，我也还记得，可是不甚清楚。我翻开历史一查，这历史没有年代，歪歪斜斜的每叶上都写着“仁义道德”几个字。我横竖睡不着，仔细看了半夜，才从字缝里看出字来，满本都写着两个字是“吃人”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书上写着这许多字，佃户说了这许多话，却都笑吟吟的睁着怪眼看我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也是人，他们想要吃我了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早上，我静坐了一会儿。陈老五送进饭来，一碗菜，一碗蒸鱼；这鱼的眼睛，白而且硬，张着嘴，同那一伙想吃人的人一样。吃了几筷，滑溜溜的不知是鱼是人，便把他兜肚连肠的吐出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说“老五，对大哥说，我闷得慌，想到园里走走。”老五不答应，走了；停一会，可就来开了门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也不动，研究他们如何摆布我；知道他们一定不肯放松。果然！我大哥引了一个老头子，慢慢走来；他满眼凶光，怕我看出，只是低头向着地，从眼镜横边暗暗看我。大哥说，“今天你仿佛很好。”我说“是的。”大哥说，“今天请何先生来，给你诊一诊。”我说“可以！”其实我岂不知道这老头子是刽子手扮的！无非借了看脉这名目，揣一揣肥瘠：因这功劳，也分一片肉吃。我也不怕；虽然不吃人，胆子却比他们还壮。伸出两个拳头，看他如何下手。老头子坐着，闭了眼睛，摸了好一会，呆了好一会；便张开他鬼眼睛说，“不要乱想。静静的养几天，就好了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不要乱想，静静的养！养肥了，他们是自然可以多吃；我有什么好处，怎么会“好了”？他们这群人，又想吃人，又是鬼鬼祟祟，想法子遮掩，不敢直截下手，真要令我笑死。我忍不住，便放声大笑起来，十分快活。自己晓得这笑声里面，有的是义勇和正气。老头子和大哥，都失了色，被我这勇气正气镇压住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但是我有勇气，他们便越想吃我，沾光一点这勇气。老头子跨出门，走不多远，便低声对大哥说道，“赶紧吃罢！”大哥点点头。原来也有你！这一件大发见，虽似意外，也在意中：合伙吃我的人，便是我的哥哥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吃人的是我哥哥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是吃人的人的兄弟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自己被人吃了，可仍然是吃人的人的兄弟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这几天是退一步想：假使那老头子不是刽子手扮的，真是医生，也仍然是吃人的人。他们的祖师李时珍做的“本草什么”⑷上，明明写着人肉可以煎吃；他还能说自己不吃人么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至于我家大哥，也毫不冤枉他。他对我讲书的时候，亲口说过可以“易子而食”⑸；又一回偶然议论起一个不好的人，他便说不但该杀，还当“食肉寝皮”⑹。我那时年纪还小，心跳了好半天。前天狼子村佃户来说吃心肝的事，他也毫不奇怪，不住的点头。可见心思是同从前一样狠。既然可以“易子而食”，便什么都易得，什么人都吃得。我从前单听他讲道理，也胡涂过去；现在晓得他讲道理的时候，不但唇边还抹着人油，而且心里满装着吃人的意思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黑漆漆的，不知是日是夜。赵家的狗又叫起来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狮子似的凶心，兔子的怯弱，狐狸的狡猾，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晓得他们的方法，直捷杀了，是不肯的，而且也不敢，怕有祸祟。所以他们大家连络，布满了罗网，逼我自戕。试看前几天街上男女的样子，和这几天我大哥的作为，便足可悟出八九分了。最好是解下腰带，挂在梁上，自己紧紧勒死；他们没有杀人的罪名，又偿了心愿，自然都欢天喜地的发出一种呜呜咽咽的笑声。否则惊吓忧愁死了，虽则略瘦，也还可以首肯几下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他们是只会吃死肉的！——记得什么书上说，有一种东西，叫“海乙那”⑺的，眼光和样子都很难看；时常吃死肉，连极大的骨头，都细细嚼烂，咽下肚子去，想起来也教人害怕。“海乙那”是狼的亲眷，狼是狗的本家。前天赵家的狗，看我几眼，可见他也同谋，早已接洽。老头子眼看着地，岂能瞒得我过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最可怜的是我的大哥，他也是人，何以毫不害怕；而且合伙吃我呢？还是历来惯了，不以为非呢？还是丧了良心，明知故犯呢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诅咒吃人的人，先从他起头；要劝转吃人的人，也先从他下手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其实这种道理，到了现在，他们也该早已懂得，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忽然来了一个人；年纪不过二十左右，相貌是不很看得清楚，满面笑容，对了我点头，他的笑也不像真笑。我便问他，“吃人的事，对么？”他仍然笑着说，“不是荒年，怎么会吃人。”我立刻就晓得，他也是一伙，喜欢吃人的；便自勇气百倍，偏要问他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对么？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这等事问他什么。你真会……说笑话。……今天天气很好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天气是好，月色也很亮了。可是我要问你，“对么？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他不以为然了。含含胡胡的答道，“不……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不对？他们何以竟吃？！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没有的事……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没有的事？狼子村现吃；还有书上都写着，通红斩新！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他便变了脸，铁一般青。睁着眼说，“有许有的，这是从来如此……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从来如此，便对么？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我不同你讲这些道理；总之你不该说，你说便是你错！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直跳起来，张开眼，这人便不见了。全身出了一大片汗。他的年纪，比我大哥小得远，居然也是一伙；这一定是他娘老子先教的。还怕已经教给他儿子了；所以连小孩子，也都恶狠狠的看我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自己想吃人，又怕被别人吃了，都用着疑心极深的眼光，面面相觑。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去了这心思，放心做事走路吃饭睡觉，何等舒服。这只是一条门槛，一个关头。他们可是父子兄弟夫妇朋友师生仇敌和各不相识的人，都结成一伙，互相劝勉，互相牵掣，死也不肯跨过这一步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大清早，去寻我大哥；他立在堂门外看天，我便走到他背后，拦住门，格外沉静，格外和气的对他说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大哥，我有话告诉你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你说就是，”他赶紧回过脸来，点点头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我只有几句话，可是说不出来。大哥，大约当初野蛮的人，都吃过一点人。后来因为心思不同，有的不吃人了，一味要好，便变了人，变了真的人。有的却还吃，——也同虫子一样，有的变了鱼鸟猴子，一直变到人。有的不要好，至今还是虫子。这吃人的人比不吃人的人，何等惭愧。怕比虫子的惭愧猴子，还差得很远很远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易牙⑻蒸了他儿子，给桀纣吃，还是一直从前的事。谁晓得从盘古开辟天地以后，一直吃到易牙的儿子；从易牙的儿子，一直吃到徐锡林⑼；从徐锡林，又一直吃到狼子村捉住的人。去年城里杀了犯人，还有一个生痨病的人，用馒头蘸血舐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他们要吃我，你一个人，原也无法可想；然而又何必去入伙。吃人的人，什么事做不出；他们会吃我，也会吃你，一伙里面，也会自吃。但只要转一步，只要立刻改了，也就是人人太平。虽然从来如此，我们今天也可以格外要好，说是不能！大哥，我相信你能说，前天佃户要减租，你说过不能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当初，他还只是冷笑，随后眼光便凶狠起来，一到说破他们的隐情，那就满脸都变成青色了。大门外立着一伙人，赵贵翁和他的狗，也在里面，都探头探脑的挨进来。有的是看不出面貌，似乎用布蒙着；有的是仍旧青面獠牙，抿着嘴笑。我认识他们是一伙，都是吃人的人。可是也晓得他们心思很不一样，一种是以为从来如此，应该吃的；一种是知道不该吃，可是仍然要吃，又怕别人说破他，所以听了我的话，越发气愤不过，可是抿着嘴冷笑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这时候，大哥也忽然显出凶相，高声喝道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都出去！疯子有什么好看！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这时候，我又懂得一件他们的巧妙了。他们岂但不肯改，而且早已布置；预备下一个疯子的名目罩上我。将来吃了，不但太平无事，怕还会有人见情。佃户说的大家吃了一个恶人，正是这方法。这是他们的老谱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陈老五也气愤愤的直走进来。如何按得住我的口，我偏要对这伙人说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你们可以改了，从真心改起！要晓得将来容不得吃人的人，活在世上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你们要不改，自己也会吃尽。即使生得多，也会给真的人除灭了，同猎人打完狼子一样！——同虫子一样！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那一伙人，都被陈老五赶走了。大哥也不知那里去了。陈老五劝我回屋子里去。屋里面全是黑沉沉的。横梁和椽子都在头上发抖；抖了一会，就大起来，堆在我身上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万分沉重，动弹不得；他的意思是要我死。我晓得他的沉重是假的，便挣扎出来，出了一身汗。可是偏要说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“你们立刻改了，从真心改起！你们要晓得将来是容不得吃人的人，……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十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太阳也不出，门也不开，日日是两顿饭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捏起筷子，便想起我大哥；晓得妹子死掉的缘故，也全在他。那时我妹子才五岁，可爱可怜的样子，还在眼前。母亲哭个不住，他却劝母亲不要哭；大约因为自己吃了，哭起来不免有点过意不去。如果还能过意不去，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妹子是被大哥吃了，母亲知道没有，我可不得而知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母亲想也知道；不过哭的时候，却并没有说明，大约也以为应当的了。记得我四五岁时，坐在堂前乘凉，大哥说爷娘生病，做儿子的须割下一片肉来，煮熟了请他吃，⑽才算好人；母亲也没有说不行。一片吃得，整个的自然也吃得。但是那天的哭法，现在想起来，实在还教人伤心，这真是奇极的事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十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不能想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四千年来时时吃人的地方，今天才明白，我也在其中混了多年；大哥正管着家务，妹子恰恰死了，他未必不和在饭菜里，暗暗给我们吃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我未必无意之中，不吃了我妹子的几片肉，现在也轮到我自己，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有了四千年吃人履历的我，当初虽然不知道，现在明白，难见真的人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十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没有吃过人的孩子，或者还有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eastAsia="楷体_GB2312"/>
          <w:kern w:val="0"/>
          <w:sz w:val="18"/>
          <w:szCs w:val="18"/>
        </w:rPr>
        <w:t>救救孩子……一九一八年四月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t>13</w:t>
      </w:r>
      <w:r>
        <w:rPr>
          <w:rFonts w:cs="宋体;SimSun" w:eastAsia="楷体_GB2312"/>
          <w:color w:val="FF6600"/>
          <w:kern w:val="0"/>
          <w:sz w:val="18"/>
          <w:szCs w:val="18"/>
        </w:rPr>
        <w:t>再别康桥</w:t>
      </w:r>
      <w:r>
        <w:rPr>
          <w:rFonts w:eastAsia="楷体_GB2312" w:cs="宋体;SimSun" w:ascii="宋体;SimSun" w:hAnsi="宋体;SimSun"/>
          <w:color w:val="FF6600"/>
          <w:kern w:val="0"/>
          <w:sz w:val="18"/>
          <w:szCs w:val="18"/>
        </w:rPr>
        <w:br/>
      </w:r>
      <w:r>
        <w:rPr>
          <w:rFonts w:cs="宋体;SimSun" w:eastAsia="楷体_GB2312"/>
          <w:color w:val="FF6600"/>
          <w:kern w:val="0"/>
          <w:sz w:val="18"/>
          <w:szCs w:val="18"/>
        </w:rPr>
        <w:t>　徐志摩</w:t>
      </w:r>
    </w:p>
    <w:p>
      <w:pPr>
        <w:pStyle w:val="Normal"/>
        <w:widowControl/>
        <w:spacing w:lineRule="atLeast" w:line="0"/>
        <w:ind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轻轻的我走了，正如我轻轻的来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轻轻的招手，作别西天的云彩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河畔的金柳，是夕阳中的新娘；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波光里的艳影，在我的心头荡漾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软泥上的青荇，油油的在水底招摇；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在康河的柔波里，我甘心做一条水草！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那榆荫下的一潭，不是清泉，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是天上虹揉碎在浮藻间，沉淀着彩虹似的梦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寻梦？撑一支长篙，向青草更青处漫溯，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满载一船星辉，在星辉斑斓里放歌。</w:t>
      </w:r>
    </w:p>
    <w:p>
      <w:pPr>
        <w:pStyle w:val="Normal"/>
        <w:widowControl/>
        <w:spacing w:lineRule="atLeast" w:line="0"/>
        <w:ind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但我不能放歌，悄悄是别离的笙箫；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夏虫也为我沉默，沉默是今晚的康桥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0"/>
        <w:ind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kern w:val="0"/>
          <w:sz w:val="18"/>
          <w:szCs w:val="18"/>
        </w:rPr>
        <w:t>悄悄的我走了，正如我悄悄的来；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Arial Unicode MS" w:hAnsi="Arial Unicode MS" w:cs="宋体;SimSun" w:eastAsia="楷体_GB2312"/>
          <w:kern w:val="0"/>
          <w:sz w:val="18"/>
          <w:szCs w:val="18"/>
        </w:rPr>
        <w:t>我挥一挥衣袖，不带走一片云彩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widowControl/>
        <w:spacing w:lineRule="atLeast" w:line="0"/>
        <w:ind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bCs/>
          <w:color w:val="FF6600"/>
          <w:kern w:val="0"/>
          <w:sz w:val="18"/>
          <w:szCs w:val="18"/>
        </w:rPr>
        <w:t>14</w:t>
      </w:r>
      <w:r>
        <w:rPr>
          <w:rFonts w:ascii="Arial Unicode MS" w:hAnsi="Arial Unicode MS" w:cs="宋体;SimSun" w:eastAsia="楷体_GB2312"/>
          <w:bCs/>
          <w:color w:val="FF6600"/>
          <w:kern w:val="0"/>
          <w:sz w:val="18"/>
          <w:szCs w:val="18"/>
        </w:rPr>
        <w:t>茶　馆</w:t>
      </w:r>
    </w:p>
    <w:p>
      <w:pPr>
        <w:pStyle w:val="Normal"/>
        <w:widowControl/>
        <w:spacing w:lineRule="atLeast" w:line="0"/>
        <w:ind w:left="1440"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　　　　　　　　　　　　（三幕话剧）</w:t>
      </w:r>
    </w:p>
    <w:p>
      <w:pPr>
        <w:pStyle w:val="Normal"/>
        <w:widowControl/>
        <w:spacing w:lineRule="atLeast" w:line="0"/>
        <w:ind w:left="1440"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　　　　　　　　　　　　　　老舍</w:t>
      </w:r>
    </w:p>
    <w:p>
      <w:pPr>
        <w:pStyle w:val="Normal"/>
        <w:widowControl/>
        <w:spacing w:lineRule="atLeast" w:line="0"/>
        <w:ind w:left="1440"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　　　　　　　　　　　　　　人物</w:t>
      </w:r>
    </w:p>
    <w:p>
      <w:pPr>
        <w:pStyle w:val="Normal"/>
        <w:widowControl/>
        <w:spacing w:lineRule="atLeast" w:line="0"/>
        <w:ind w:left="1440" w:right="210" w:hanging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－－　男。最初与我们见面，他才二十多岁。因父亲早死，他很年轻</w:t>
      </w:r>
    </w:p>
    <w:p>
      <w:pPr>
        <w:pStyle w:val="Normal"/>
        <w:widowControl/>
        <w:spacing w:lineRule="atLeast" w:line="0"/>
        <w:ind w:left="1440" w:right="210" w:firstLine="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　　　　　就做了裕泰茶馆的掌柜。精明、有些自私，而心眼不坏。</w:t>
      </w:r>
    </w:p>
    <w:p>
      <w:pPr>
        <w:pStyle w:val="Normal"/>
        <w:widowControl/>
        <w:spacing w:lineRule="atLeast" w:line="0"/>
        <w:ind w:left="1440" w:right="210" w:hanging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唐铁嘴　－－　男。三十来岁。相面为生，吸鸦片。</w:t>
      </w:r>
    </w:p>
    <w:p>
      <w:pPr>
        <w:pStyle w:val="Normal"/>
        <w:widowControl/>
        <w:spacing w:lineRule="atLeast" w:line="0"/>
        <w:ind w:left="1440" w:right="210" w:hanging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松二爷　－－　男。三十来岁。胆小而爱说话。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二爷　－－　男。三十来岁。松二爷的好友，都是裕泰的主顾。正直，体格好。</w:t>
      </w:r>
    </w:p>
    <w:p>
      <w:pPr>
        <w:pStyle w:val="Normal"/>
        <w:widowControl/>
        <w:spacing w:lineRule="atLeast" w:line="0"/>
        <w:ind w:left="298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李　三　－－　男。三十多岁。裕泰的跑堂的。勤恳，心眼好。</w:t>
      </w:r>
    </w:p>
    <w:p>
      <w:pPr>
        <w:pStyle w:val="Normal"/>
        <w:widowControl/>
        <w:spacing w:lineRule="atLeast" w:line="0"/>
        <w:ind w:left="298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二德子　－－　男。二十多岁。善扑营当差。</w:t>
      </w:r>
    </w:p>
    <w:p>
      <w:pPr>
        <w:pStyle w:val="Normal"/>
        <w:widowControl/>
        <w:spacing w:lineRule="atLeast" w:line="0"/>
        <w:ind w:left="298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马五爷　－－　男。三十多岁。吃洋教的小恶霸。</w:t>
      </w:r>
    </w:p>
    <w:p>
      <w:pPr>
        <w:pStyle w:val="Normal"/>
        <w:widowControl/>
        <w:spacing w:lineRule="atLeast" w:line="0"/>
        <w:ind w:left="298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刘麻子　－－　男。三十来岁。说媒拉纤，心狠意毒。</w:t>
      </w:r>
    </w:p>
    <w:p>
      <w:pPr>
        <w:pStyle w:val="Normal"/>
        <w:widowControl/>
        <w:spacing w:lineRule="atLeast" w:line="0"/>
        <w:ind w:left="298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　六　－－　男。四十岁。京郊贫农。</w:t>
      </w:r>
    </w:p>
    <w:p>
      <w:pPr>
        <w:pStyle w:val="Normal"/>
        <w:widowControl/>
        <w:spacing w:lineRule="atLeast" w:line="0"/>
        <w:ind w:left="298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黄胖子　－－　男。四十多岁。流氓头子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－－　男。王掌柜的房东。在第一幕里二十多岁。阔少，后来成了维新的资本家。</w:t>
      </w:r>
    </w:p>
    <w:p>
      <w:pPr>
        <w:pStyle w:val="Normal"/>
        <w:widowControl/>
        <w:spacing w:lineRule="atLeast" w:line="0"/>
        <w:ind w:left="240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　人　－－　男。八十二岁。无依无靠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乡　妇　－－　女。三十多岁。穷得出卖小女儿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　妞　－－　女。十岁。乡妇的女儿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庞太监　－－　男。四十岁。发财之后，想娶老婆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牛儿　－－　男。十多岁。庞太监的书童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宋恩子　－－　男。二十多岁。老式特务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吴祥子　－－　男。二十多岁。宋恩子的同事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顺子　－－　女。在第一幕中十五岁。康六的女儿。被卖给庞太监为妻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淑芬　－－　女。四十来岁。王利发掌柜的妻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巡　警　－－　男。二十多岁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报　童　－－　男。十六岁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大力　－－　男。十二岁。庞太监买来的义子，后与康顺子相依为命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　林　－－　男。三十多岁。逃兵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　陈　－－　男。三十岁。逃兵。老林的把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崔久峰　－－　男。四十多岁。作过国会议员，后来修道，住在裕泰附设的公寓里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军　官　－－　男。三十岁。</w:t>
      </w:r>
    </w:p>
    <w:p>
      <w:pPr>
        <w:pStyle w:val="Normal"/>
        <w:widowControl/>
        <w:spacing w:lineRule="atLeast" w:line="0"/>
        <w:ind w:left="240" w:right="210"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大拴　－－　男。四十岁左右，王掌柜的长子。为人正直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－－　女。四十岁。大拴的妻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小花　－－　女。十三岁。大拴的女儿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丁　宝　－－　女。十七岁。女招待。有胆有识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－－　男。三十多岁。刘麻子之子，继承父业而发展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取电灯费的　－－　男。四十多岁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唐铁嘴　－－　男。三十多岁。唐铁嘴之子，继承父业，有作天师的愿望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明师傅　－－　男。五十多岁。包办酒席的厨师傅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邹福远　－－　男。四十多岁。说评书的名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卫福喜　－－　男。三十多岁。邹的师弟，先说评书，后改唱京戏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方　六　－－　男。三十多岁。打小鼓的，奸诈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车当当　－－　男。三十岁左右。买卖现洋为生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庞四奶奶　－－　女。四十岁。丑恶，要作皇后。庞太监的四侄媳妇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春　梅　－－　女。十九岁。庞四奶奶的丫环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　杨　－－　男。三十多岁。卖杂货的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二德子　－－　男。三十岁。二德子之子，打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于厚斋　－－　男。四十多岁。小学教员，王小花的老师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谢志勇　－－　男。三十多岁。与于厚斋同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宋恩子　－－　男。三十来岁。宋恩子之子，承袭父业，作特务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吴祥子　－－　男。三十来岁。吴祥子之子，世袭特务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心眼　－－　女。十九岁。女招待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沈处长　－－　男。四十岁。宪兵司令部某处处长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傻　杨　－－　男。数来宝的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茶客若干人，都是男的。茶房一两个，都是男的。难民数人，有男有女，有老有少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大兵三、五人，都是男的。公寓住客数人，都是男的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压大令的兵七人，都是男的。宪兵四人。男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　　　　　　第一幕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人物　　王利发、刘麻子、庞太监、唐铁嘴、康六、小牛儿、松二爷、黄胖子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、宋恩子、常四爷、秦仲义、吴祥子、李三、老人、康顺子、二德子、乡妇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茶客甲、乙、丙、丁、马五爷、小妞、茶房一、二人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时间　　一八九八年（戊戌）初秋，康梁等的维新运动失败了。早半天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地点　　北京，裕泰大茶馆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幕起：这种大茶馆现在已经不见了。在几十年前，每城都起码有一处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这里卖茶，也卖简单的点心与饭菜。玩鸟的人们，每天在遛够了画眉、黄鸟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之后，要到这里歇歇腿，喝喝茶，并使鸟儿表演歌唱。商议事情的，说媒拉纤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的，也到这里来。那年月，时常有打群架的，但是总会有朋友出头给双方调解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；三五十口子打手，经调人东说西说，便都喝碗茶，吃碗烂肉面（大茶馆特殊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的食品，价钱便宜，作起来快当），就可以化干戈为玉帛了。总之，这是当日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非常重要的地方，有事无事都可以来坐半天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在这里，可以听到最荒唐的新闻，如某处的大蜘蛛怎么成了精，受到雷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击。奇怪的意见也在这里可以听到，像把海边上都修上大墙，就足以挡住洋兵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上岸。这里还可以听到某京戏演员新近创造了什么腔儿，和煎熬鸦片烟的最好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的方法。这里也可以看到某人新得到的奇珍－－一个出土的玉扇坠儿，或三彩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的鼻烟壶。这真是个重要的地方，简直可以算作文化交流的所在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［我们现在就要看见这样的一座茶馆。一进门是柜台与炉灶－－为省点事，我们的舞台上可以不要炉灶；后面有些锅勺的响声也就够了。屋子非常高大，摆着长桌与方桌，长凳与小凳，都是茶座儿。隔窗可见后院，高搭着凉棚，棚下也有茶座儿。屋里和凉棚下都有挂鸟笼的地方。各处都贴着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莫谈国事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的纸条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有两位茶客，不知姓名，正眯着眼，摇着头，拍板低唱。有两三位茶客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也不知姓名，正入神地欣赏瓦罐里的蟋蟀。两位穿灰色大衫的－－宋恩子与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吴祥子，正低声地谈话，看样子他们是北衙门的办案的（侦缉）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今天又有一起打群架的，据说是为了争一只家鸽，惹起非用武力解决不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可的纠纷。假若真打起来，非出人命不可，因为被约的打手中包括着善扑营的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哥儿们和库兵，身手都十分厉害。好在，不能真打起来，因为在双方还没把打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手约齐，已有人出面调停了－－现在双方在这里会面。三三两两的打手，都横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眉立目，短打扮，随时进来，往后院去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马五爷在不惹人注意的角落，独自坐着喝茶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利发高高地坐在柜台里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唐铁嘴踏拉着鞋，身穿一件极长极脏的大布衫，耳上夹着几张小纸片，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唐先生，你外边遛遛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（惨笑）王掌柜，捧捧唐铁嘴吧！送给我碗茶喝，我就先给您相相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面吧！手相奉送，不取分文！（不容分说，拉过王利发的手来）今年是光绪二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十四年，戊戌。您贵庚是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（夺回手去）算了吧，我送你一碗茶喝，你就甭卖那套生意口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用不着相面，咱们既在江湖内，都是苦命人！（由柜台内走出，让唐铁嘴坐下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）坐下！我告诉你，你要是不戒了大烟，就永远交不了好运！这是我的相法，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比你的更灵验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松二爷和常四爷都提着鸟笼进来，王利发向他们打招呼。他们先把鸟笼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子挂好，找地方坐下。松二爷文绉绉的，提着小黄鸟笼；常四爷雄赳赳的，提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着大而高的画眉笼。茶房李三赶紧过来，沏上盖碗茶。他们自带茶叶。茶沏好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松二爷、常四爷向临近的茶座让了让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松二爷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您喝这个！（然后，往后院看了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好象又有事儿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反正打不起来！要真打的话，早到城外头去啦；到茶馆来干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二德子，一位打手，恰好进来，听见了常四爷的话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二德子　　（凑过去）你这是对谁甩闲话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（不肯示弱）你问我哪？花钱喝茶，难道还教谁管着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松二爷　　（打量了二德子一番）我说这位爷，您是营里当差的吧？来，坐下</w:t>
      </w:r>
    </w:p>
    <w:p>
      <w:pPr>
        <w:pStyle w:val="Normal"/>
        <w:widowControl/>
        <w:spacing w:lineRule="atLeast" w:line="0"/>
        <w:ind w:left="718" w:right="210" w:firstLine="9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一碗，我们也都是外场人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二德子　　你管我当差不当差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要抖威风，跟洋人干去，洋人厉害！英法联军烧了圆明园，尊家吃</w:t>
      </w:r>
    </w:p>
    <w:p>
      <w:pPr>
        <w:pStyle w:val="Normal"/>
        <w:widowControl/>
        <w:spacing w:lineRule="atLeast" w:line="0"/>
        <w:ind w:left="718" w:right="210" w:firstLine="5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着官饷，可没见您去冲锋打仗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二德子　　甭说打洋人不打，我先管教管教你！（要动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别的茶客依旧进行他们自己的事。王利发急忙跑过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哥儿们，都是街面上的朋友，有话好说。德爷，您后边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二德子不听王利发的话，一下子把一个盖碗搂下桌去，摔碎。翻手要抓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的脖领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（闪过）你要怎么着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二德子　　怎么着？我碰不了洋人，还碰不了你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马五爷　　（并未立起）二德子，你威风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二德子　　（四下扫视，看到马五爷）喝，马五爷，你在这儿哪？我可眼拙，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没看见您！（过去请安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马五爷　　有什么事好好地说，干吗动不动地就讲打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二德子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庶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您说得对！我到后头坐坐去。李三，这儿的茶钱我候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（往后面走去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（凑过来，要对马五爷发牢骚）这位爷，您圣明，您给评评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马五爷　　（立起来）我还有事，再见！（走出去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（对王利发）邪！这倒是个怪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不知道这是马五爷呀！怪不得你也得罪了他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我也得罪了他？我今天出门没挑好日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（低声地）刚才您说洋人怎样，他就是吃洋饭的。信洋教，说洋话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有事情可以一直地找宛平县的县太爷去，要不怎么连官面上都不惹他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（往原处走）哼，我就不佩服吃洋饭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（向宋恩子、吴祥子那边稍一歪头，低声地）说话请留点神！（大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声地）李三，再给这儿沏一碗来！（拾起地上的碎瓷片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松二爷　　盖碗多少钱？我赔！外场人不作老娘们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不忙，待会儿再算吧！（走开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纤手刘麻子领着康六进来。刘麻子先向松二爷、常四爷打招呼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您二位真早班儿！（掏出鼻烟壶，倒烟）您试试这个！刚装来的，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地道的英国造，又细又纯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唉！连鼻烟也得从外洋来！这得往外流多少银子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咱们大清国有的是金山银山，永远花不完！您坐着，我办点小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（领康六找了个座儿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李三拿过一碗茶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说说吧，十两银子行不行？你说干脆的！我忙，没工夫专伺候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eastAsia="楷体_GB2312"/>
          <w:kern w:val="0"/>
          <w:sz w:val="18"/>
          <w:szCs w:val="18"/>
        </w:rPr>
        <w:t>康六　　刘爷！十五岁的大姑娘，就值十两银子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卖到窑子去，也许多拿一两八钱的，可是你又不肯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那是我的亲女儿！我能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有女儿，你可养活不起，这怪谁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那不是因为乡下种地的都没法子混了吗？一家大小要是一天能吃上一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顿粥，我要还想卖女儿，我就不是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刘麻子　　那是你们乡下的事，我管不着。我受你之托，教你不吃亏，又教你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女儿有个吃饱饭的地方，这还不好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到底给谁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我一说，你必定从心眼里乐意！一位在宫里当差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宫里当差的谁要个乡下丫头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那不是你女儿的命好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谁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庞总管！你也听说过庞总管吧？伺候着太后，红的不得了，连家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打醋的瓶子都是玛瑙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刘大爷，把女儿给太监作老婆，我怎么对得起人呢？</w:t>
      </w:r>
    </w:p>
    <w:p>
      <w:pPr>
        <w:pStyle w:val="Normal"/>
        <w:widowControl/>
        <w:spacing w:lineRule="atLeast" w:line="0"/>
        <w:ind w:left="847" w:right="210" w:hanging="48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卖女儿，无论怎么卖，也对不起女儿！你糊涂！你看，姑娘一过门，吃的是珍馐美味，穿的是绫罗绸缎，这不是造化吗？怎样，摇头不算点头算来个干脆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自古以来，哪有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他就给十两银子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找遍了你们全村儿，找得出十两银子找不出？在乡下，五斤白面就</w:t>
      </w:r>
    </w:p>
    <w:p>
      <w:pPr>
        <w:pStyle w:val="Normal"/>
        <w:widowControl/>
        <w:spacing w:lineRule="atLeast" w:line="0"/>
        <w:ind w:left="718" w:right="210" w:firstLine="5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孩子，你不是不知道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我，唉！我得跟姑娘商量一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eastAsia="楷体_GB2312"/>
          <w:kern w:val="0"/>
          <w:sz w:val="18"/>
          <w:szCs w:val="18"/>
        </w:rPr>
        <w:t>告诉你，过了这个村可没有这个店，耽误了事可别怨我！快去快来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六　　唉！我一会儿就回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我在这儿等着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（慢慢地走出去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（凑到松二爷、常四爷这边来）乡下人真难办事，永远没有个痛痛快快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松二爷　　这号生意又不小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刘麻子　　也甜不到哪儿去，弄好了，赚个元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乡下是怎么了？会弄得这么卖儿卖女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谁知道！要不怎么说，就是条狗也得托生在北京城里嘛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刘爷，您可真有个狠劲儿，给拉拢这路事！</w:t>
      </w:r>
    </w:p>
    <w:p>
      <w:pPr>
        <w:pStyle w:val="Normal"/>
        <w:widowControl/>
        <w:spacing w:lineRule="atLeast" w:line="0"/>
        <w:ind w:left="1025" w:right="210" w:hanging="666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刘麻子　　我要不分心，他们还许找不到买主呢！（忙岔话）松二爷（掏出个小时表来），您看这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松二爷　　（接表）好体面的小表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您听听，嘎登嘎登地响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（听）这得多少钱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您爱吗？就让给您！一句话，五两银子！您玩够了，不爱再要了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还照数退钱！东西真地道，传家的玩艺！</w:t>
      </w:r>
    </w:p>
    <w:p>
      <w:pPr>
        <w:pStyle w:val="Normal"/>
        <w:widowControl/>
        <w:spacing w:lineRule="atLeast" w:line="0"/>
        <w:ind w:left="1025" w:right="210" w:hanging="666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我这儿正咂摸这个味儿：咱们一个人身上有多少洋玩艺儿啊！老刘，就看你身上吧：洋鼻烟，洋表，洋缎大衫，洋布裤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洋东西可真是漂亮呢！我要是穿一身土布，像个乡下脑壳，谁还理我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我老觉乎着咱们的大缎子，川绸，更体面！</w:t>
      </w:r>
    </w:p>
    <w:p>
      <w:pPr>
        <w:pStyle w:val="Normal"/>
        <w:widowControl/>
        <w:spacing w:lineRule="atLeast" w:line="0"/>
        <w:ind w:left="847" w:right="210" w:hanging="48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松二爷，留下这个表吧，这年月，带着这么好的洋表，会教人另眼看待！是不是这么说，您哪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（真爱表，但又嫌贵）我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刘麻子　　您先戴几天，改日再给钱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黄胖子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黄胖子　　（严重的砂眼，看不清楚，进门就请安）哥儿们，都瞧我啦！我请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安了！都是自家兄弟，别伤了和气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这不是他们，他们在后院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黄胖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eastAsia="楷体_GB2312"/>
          <w:kern w:val="0"/>
          <w:sz w:val="18"/>
          <w:szCs w:val="18"/>
        </w:rPr>
        <w:t>我看不大清楚啊！掌柜的，预备烂肉面，有我黄胖子，谁也打不起来！（往里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二德子　　（出来迎接）两边已经见了面，您快来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二德子同黄胖子入内。茶房们一趟又一趟地往后面送茶水。老人进来，拿着些牙签、胡梳、耳挖勺之类的小东西，低着头慢慢地挨着茶座儿走；没人买他的东西。他要往后院去，被李三截住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老大爷，您外边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足留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[</w:t>
      </w:r>
      <w:r>
        <w:rPr>
          <w:rFonts w:cs="宋体;SimSun" w:eastAsia="楷体_GB2312"/>
          <w:kern w:val="0"/>
          <w:sz w:val="18"/>
          <w:szCs w:val="18"/>
        </w:rPr>
        <w:t>足留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吧！后院里，人家正说和事呢，没人买</w:t>
      </w:r>
    </w:p>
    <w:p>
      <w:pPr>
        <w:pStyle w:val="Normal"/>
        <w:widowControl/>
        <w:spacing w:lineRule="atLeast" w:line="0"/>
        <w:ind w:left="718" w:right="210" w:firstLine="5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您的东西！（顺手儿把剩茶递给老人一碗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低声地）李三！（指后院）他们到底为了什么事，要这么拿刀动杖的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（低声地）听说是为一只鸽子。张宅的鸽子飞到了李宅去，李宅不肯</w:t>
      </w:r>
    </w:p>
    <w:p>
      <w:pPr>
        <w:pStyle w:val="Normal"/>
        <w:widowControl/>
        <w:spacing w:lineRule="atLeast" w:line="0"/>
        <w:ind w:left="718" w:right="210" w:firstLine="5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交还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唉，咱们还是少说话好，（问老人）老大爷您高寿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人　（喝了茶）多谢！八十二了，没人管！这年月呀，人还不如一只鸽子呢！唉！（慢慢走出去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秦仲义，穿得很讲究，满面春风，走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哎哟！秦二爷，您怎么这样闲在，会想起下茶馆来了？也没带个底下人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来看看，看看你这年轻小伙子会作生意不会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eastAsia="楷体_GB2312"/>
          <w:kern w:val="0"/>
          <w:sz w:val="18"/>
          <w:szCs w:val="18"/>
        </w:rPr>
        <w:t>唉，一边作一边学吧，指着这个吃饭嘛。谁叫我爸爸死的早，我不干不行啊！好在照顾主儿都是我父亲的老朋友，我有不周到的地方，都肯包涵，闭闭眼就过去了。在街面上混饭吃，人缘儿顶要紧。我按着我父亲遗留下的老办法，多说好话，多请安，讨人人的喜欢，就不会出大岔子！您坐下，我给您沏碗小叶茶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我不喝！也不坐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坐一坐！有您在我这儿坐坐，我脸上有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也好吧！（坐）可是，用不着奉承我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李三，沏一碗高的来！二爷，府上都好？您的事情都顺心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不怎么太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怕什么呢？那么多的买卖，您的小手指头都比我的腰还粗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（凑过来）这位爷好相貌，真是天庭饱满，地阁方圆，虽无宰相之权，而有陶朱之富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躲开我！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先生，你喝够了茶，该外边活动活动去！（把唐铁嘴轻轻推开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唉！（垂头走出去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小王，这儿的房租是不是得往上提那么一提呢？当年你爸爸给我的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那点租钱，还不够我喝茶用的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二爷，您说的对，太对了！可是，这点小事用不着您分心，您派管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事的来一趟，我跟他商量，该长多少租钱，我一定照办！是！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庶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你这小子，比你爸爸还滑！哼，等着吧，早晚我把房子收回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甭吓唬着我玩，我知道您多么照应我，心疼我，决不会叫我挑着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大茶壶，到街上买热茶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你等着瞧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乡妇拉着个十来岁的小妞进来。小妞的头上插着一根草标。李三本想不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许她们往前走，可是心中一难过，没管。她们俩慢慢地往里走。茶客们忽然都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停止说笑，看着她们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妞　　（走到屋子中间，立住）妈，我饿！我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乡妇呆视着小妞，忽然腿一软，坐在地上，掩面低泣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（对王利发）轰出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是！出去吧，这里坐不住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乡妇　　哪位行行好？要这个孩子，二两银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李三，要两个烂肉面，带她们到门外吃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是啦！（过去对乡妇）起来，门口等着去，我给你们端面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乡妇　立起，抹泪往外走，好像忘了孩子；走了两步，又转回身来，搂住小妞吻她宝贝！宝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快着点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［乡妇、小妞走出去。李三随后端出两碗面去。</w:t>
      </w:r>
    </w:p>
    <w:p>
      <w:pPr>
        <w:pStyle w:val="Normal"/>
        <w:widowControl/>
        <w:spacing w:lineRule="atLeast" w:line="0"/>
        <w:ind w:left="847" w:right="210" w:hanging="48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（过来）常四爷，您是积德行好，赏给她们面吃！可是，我告诉您：这路事儿太多了，太对了！谁也管不了！（对秦仲义）二爷，您看我说的对不对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（对松二爷）二爷，我看哪，大清国要完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（老气横秋地）完不完，并不在乎有人给穷人们一碗面吃没有。小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，说真的，我真想收回这里的房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别那么办哪，二爷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我不但收回房子，而且把乡下的地，城里的买卖也都卖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那为什么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把本钱拢到一块儿，开工厂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开工厂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恩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，顶大顶大的工厂！那才救得了穷人，那才能抵制外货，那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才能救国！（对王利发说而眼看着常四爷）唉，我跟你说这些干什么，你不懂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就专为别人，把财产都出手，不顾自己了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你不懂！只有那么办，国家才能富强！好啦，我该走啦。我亲眼看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见了，你的生意不错，你甭在耍无赖，不长房钱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等等，我给您叫车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用不着，我愿意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足留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[</w:t>
      </w:r>
      <w:r>
        <w:rPr>
          <w:rFonts w:cs="宋体;SimSun" w:eastAsia="楷体_GB2312"/>
          <w:kern w:val="0"/>
          <w:sz w:val="18"/>
          <w:szCs w:val="18"/>
        </w:rPr>
        <w:t>足达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足留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[</w:t>
      </w:r>
      <w:r>
        <w:rPr>
          <w:rFonts w:cs="宋体;SimSun" w:eastAsia="楷体_GB2312"/>
          <w:kern w:val="0"/>
          <w:sz w:val="18"/>
          <w:szCs w:val="18"/>
        </w:rPr>
        <w:t>足达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秦仲义往外走，王利发送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小牛儿搀着庞太监走进来。小牛儿提着水烟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哟！秦二爷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庞老爷！这两天您心里安顿了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那还用说吗？天下太平了：圣旨下来，谭嗣同问斩！告诉您，谁敢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改祖宗的章程，谁就掉脑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我早就知道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茶客们忽然全静寂起来，几乎是闭住呼吸地听着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您聪明，二爷，要不然您怎么发财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我那点财产，不值一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太客气了吧？您看，全北京城谁不知道秦二爷！您比作官的还厉害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呢！听说呀，好些财主都讲维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不能这么说，我那点威风在您的面前可就施展不出来了！哈哈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说得好，咱们就八仙过海，各显其能吧！哈哈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秦仲义　　改天过去给您请安，再见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（自言自语）哼，凭这么个小财主也敢跟我斗嘴皮子，年头真是改</w:t>
      </w:r>
    </w:p>
    <w:p>
      <w:pPr>
        <w:pStyle w:val="Normal"/>
        <w:widowControl/>
        <w:spacing w:lineRule="atLeast" w:line="0"/>
        <w:ind w:left="718" w:right="210" w:firstLine="7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了！（问王利发）刘麻子在这儿哪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总管，您里边歇着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刘麻子早已看见庞太监，但不敢靠近，怕打搅了庞太监、秦仲义的谈话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刘麻子　喝，我的老爷子！您吉祥！我等您好大半天了！（搀庞太监往里面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宋恩子、吴祥子过来请安，庞太监对他们耳语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众茶客静默一阵之后，开始议论纷纷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茶客甲　　谭嗣同是谁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茶客乙　　好象听说过！反正犯了大罪，要不，怎么会问斩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茶客丙　　这两三个月了，有些作官的，念书的，乱折腾乱闹，咱们怎能知道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他们捣的什么鬼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茶客丁　　得！不管怎么说，我的铁杆庄稼又保住了！姓谭的，还有那个康有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为，不是说叫旗兵不关钱粮，去自谋生计吗？心眼多毒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茶客丙　　一份钱粮倒叫上头克扣去一大半，咱们也不好过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茶客丁　　那总比没有强啊！好死不如赖活着，叫我去自己谋生，非死不可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诸位主顾，咱们还是莫谈国事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大家安静下来，都又各谈各的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（已坐下）怎么说？一个乡下丫头，要二百银子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刘麻子（侍立）乡下人，可长得俊呀！带进城来，好好地一打扮、调教，准保是又好看又有规矩！我给您办事，比给我亲爸爸作事都更尽心，一丝一毫不能马虎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唐铁嘴又回来了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铁嘴，你怎么又回来了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街上兵荒马乱的，不知道是怎么回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还能不搜查搜查谭嗣同的余党吗？唐铁嘴，你放心，没人抓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庶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，总管，您要能赏给我几个烟泡儿，我可就更有出息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有几个茶客好像预感到什么灾祸，一个个往外溜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咱们也该走啦吧！天不早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庶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走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二灰衣人－－宋恩子和吴祥子走过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等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怎么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刚才你说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大清国要完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我，我爱大清国，怕它完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（对松二爷）你听见了？他是这么说的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哥儿们，我们天天在这儿喝茶。王掌柜知道：我们都是地道老好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问你听见了没有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那，有话好说，二位请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你不说，连你也锁了走！他说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大清国要完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，就是跟谭嗣同一党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我，我听见了，他是说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宋恩子　　（对常四爷）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上哪儿？事情要交代明白了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你还想拒捕吗？我这儿可带着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王法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呢！（掏出腰中带着的铁链子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告诉你们，我可是旗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旗人当汉奸，罪加一等！锁上他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甭锁，我跑不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量你也跑不了！（对松二爷）你也走一趟，到堂上实话实说，没你的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黄胖子同三五个人由后院过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黄胖子　　得啦，一天云雾散，算我没白跑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黄爷！黄爷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黄胖子　　（揉揉眼）谁呀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我！松二！您过来，给说句好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黄胖子　　（看清）哟，宋爷，吴爷，二位爷办案哪？请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黄爷，帮帮忙，给美言两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黄胖子官厅儿管不了的事，我管！官厅儿能管的事呀，我不便多嘴！（问大家）是不是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众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庶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宋恩子、吴祥子带着常四爷、松二爷往外走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（对王利发）看着点我们的鸟笼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您放心，我给送到家里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［常四爷、松二爷、宋恩子、吴祥子同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黄胖子（唐铁嘴告以庞太监在此）哟，老爷在这儿哪？听说要安份儿家，我先给您道喜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等吃喜酒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黄胖子　　您赏脸！您赏脸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乡妇端着空碗进来，往柜上放。小妞跟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妞　　妈！我还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唉！出去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乡妇　　走吧，乖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妞　　不卖妞妞啦？妈！不卖了？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乡妇　　乖！（哭着，携小妞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［康六带着康顺子进来，立在柜台前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姑娘！顺子！爸爸不是人，是畜生！可你叫我怎办呢？你不找个吃饭的地方，你饿死！我弄不到手几两银子，就得叫东家活活地打死！你呀，顺子，认命吧，积德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我，我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（说不出话来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（跑过来）你们回来啦？点头啦？好！来见总管！给总管磕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我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（要晕倒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（扶住女儿）顺子！顺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怎么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六　　又饿又气，昏过去了！顺子！顺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太监　　我要活的，可不要死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静场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茶客甲　　（正与茶客乙下象棋）将！你完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　　　　　　－－幕落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eastAsia="楷体_GB2312"/>
          <w:kern w:val="0"/>
          <w:sz w:val="18"/>
          <w:szCs w:val="18"/>
        </w:rPr>
        <w:t>　　　　　　　　　　　　第二幕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人物　　王淑芬、报童、康顺子、李三、常四爷、康大力、王利发、松二爷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林、难民数人、宋恩子、老陈、巡警、吴祥子、崔久峰、押大令的兵七人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公寓住客二、三人、军官、唐铁嘴、刘麻子、大兵三、五人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时间　　与前幕相隔十余年，现在是袁世凯死后，帝国主义指使中国军阀进行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割据，时时发动内战的时候。初夏，上午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地点　　同前幕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幕起：北京城内的大茶馆已先后相继关了门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裕泰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是硕果仅存的一家了，可是为避免被淘汰，它已改变了样子与作风。现在，它的前部仍然卖茶，后部却改成了公寓。前部只卖茶和瓜子什么的；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烂肉面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等等已成为历史名词。厨房挪到后面去，专包公寓住客的伙食。茶座也大加改良：一律是小桌与藤椅，桌上铺着浅绿桌布。墙上的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醉八仙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大画，连财神龛，均已撤去，代以时装美人－－外国公司的广告画。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莫谈国事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的纸条可是保存了下来，而且字写的更大。王利发真像个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圣之时者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，不但没使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裕泰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灭亡，而且使它有了新的发展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［因为修理门面，茶馆停了几天营业，预备明天开张。王淑芬正和李三忙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着布置，把桌椅移了又移，摆了又摆，以期尽善尽美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王淑芬梳时兴的圆髻，而李三却还带着小辫儿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二、三学生由后面来，与他们打招呼，出去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（看李三的辫子碍事）三爷，咱们的茶馆改了良，你的小辫儿也该剪了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李三　　改良！改良！越改越凉，冰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淑芬　　也不能那么说！三爷你看，听说西直门的德泰，北新桥的广泰，鼓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楼前的天泰，这些大茶馆全先后脚儿关了门！只有咱们裕泰还开着，为什么？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不是因为栓子的爸爸懂得改良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李三　哼！皇上没啦，总算大改良吧？可是改来改去，袁世凯还是要作皇上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eastAsia="楷体_GB2312"/>
          <w:kern w:val="0"/>
          <w:sz w:val="18"/>
          <w:szCs w:val="18"/>
        </w:rPr>
        <w:t>世凯死后，天下大乱，今儿个打炮，明儿个关城，改良？哼！我还留着我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的小辫儿，万一把皇上改回来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淑芬　　别顽固啦，三爷！人家给咱们改了民国，咱们还能不随着走吗？你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看，咱们这么一收拾，不比以前干净，好看？专招待文明人，不更体面？可是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你要还带着小辫儿，看着多么不顺眼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太太，您觉得不顺眼，我还不顺心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　哟，你不顺心？怎么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你还不明白？前面茶馆，后面公寓，全仗着掌柜的跟我两个人，无论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怎么说，也忙不过来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　前面的事归他，后面的事不是还有我帮助你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就算有你帮助，打扫二十来间屋子，侍侯二十多人的伙食，还要沏茶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灌水，买东西送信，问问你自己，受得了受不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淑芬　　三爷，你说的对！可是呀，这兵荒马乱的年月，能有个事儿作也就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得念佛！咱们都得忍着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我干不了！天天睡四、五个钟头的觉，谁也不是铁打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　唉！三爷，这年月谁也舒服不了！你等着，大栓子暑假就高小毕业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二栓子也快长起来，他们一有用处，咱们可就清闲点啦。从老王掌柜在世的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时候，你就帮助我们，老朋友，老伙计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利发老气横秋地从后面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老伙计？二十多年了，他们可给我长过工钱？什么都改良，为什么工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钱不跟着改良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哟！你这是什么话呀？咱们的买卖要是越作越好，我能不给你长工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钱吗？得了，明天咱们开张，取个吉利，先别吵嘴，就这么办吧！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All</w:t>
      </w:r>
      <w:r>
        <w:rPr>
          <w:rFonts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right</w:t>
      </w:r>
      <w:r>
        <w:rPr>
          <w:rFonts w:cs="宋体;SimSun" w:eastAsia="楷体_GB2312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（原注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All</w:t>
      </w:r>
      <w:r>
        <w:rPr>
          <w:rFonts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right”</w:t>
      </w:r>
      <w:r>
        <w:rPr>
          <w:rFonts w:cs="宋体;SimSun" w:eastAsia="楷体_GB2312"/>
          <w:kern w:val="0"/>
          <w:sz w:val="18"/>
          <w:szCs w:val="18"/>
        </w:rPr>
        <w:t>在这里是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好吧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的意思。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李三　　就这么办啦？不改我的良，我干不下去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后面叫：李三！李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崔先生叫，你快去！咱们的事，有工夫再细研究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哼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淑芬　　我说，昨天就关了城门，今儿个还说不定关不关，三爷，这里的事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交给掌柜的，你去买点菜吧！别的不说，咸菜总得买下点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［后面又叫：李三！李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对，后边叫，前边催，把我劈成两半儿好不好！（忿忿地往后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栓子的妈，他岁数大了点，你可得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　他抱怨了大半天了！可是抱怨的对！当着他，我不便直说；对你，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可得说实话：咱们得添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添人得给工钱，咱们赚得出来吗？我要是会干别的，可是还开茶馆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我是孙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远处隐隐有炮声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eastAsia="楷体_GB2312"/>
          <w:kern w:val="0"/>
          <w:sz w:val="18"/>
          <w:szCs w:val="18"/>
        </w:rPr>
        <w:t>听，又他妈的开炮了！你闹，闹！明天开得了张才怪！这是怎么说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　明白人别说糊涂话，开炮是我闹的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别再瞎扯，干活儿去！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　早晚不是累死，就得叫炮轰死，我看透了！（慢慢地往后边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（温和了些）栓子的妈，甭害怕，开过多少回炮，一回也没打死咱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们，北京城是宝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　心哪，老跳到嗓子眼里，宝地！我给三爷拿菜钱去。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一群男女难民在门外央告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难民　　掌柜的，行行好，可怜可怜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走吧，我这儿不打发，还没开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难民　　可怜可怜吧！我们都是逃难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别耽误工夫！我自己还顾不了自己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巡警上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巡警　　走！滚！快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难民散去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怎么样啊？六爷！又打得紧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巡警　　紧！紧得厉害！仗打得不紧，怎能够有这么多难民呢！上面交派下来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你出八十斤大饼，十二点交齐！城里的兵带着干粮，才能出去打仗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圣明，我这儿现在光包后面的伙食，不再卖饭，也还没开张，别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说八十斤大饼，一斤也交不出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巡警　　你有你的理由，我有我的命令，你瞧着办吧！（要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eastAsia="楷体_GB2312"/>
          <w:kern w:val="0"/>
          <w:sz w:val="18"/>
          <w:szCs w:val="18"/>
        </w:rPr>
        <w:t>等等！我这儿千真万确还没开张，这您知道！开张以后，还得多麻烦您呢！得啦，您买包茶叶喝吧！（递钞票）您多给美言几句，我感恩不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巡警　　（接票子）我给你说说看，行不行可不保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三、五个大兵，军装破烂，都背着枪，闯进门口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巡警　　老总们，我这儿正查户口呢，这儿还没开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大兵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尸吊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巡警　　王掌柜，孝敬老总们点茶钱，请他们到别处喝去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老总们，实在对不起，还没开张，要不然，诸位住在这儿，一定欢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迎！（递钞票给巡警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巡警　　（转递给兵们）得啦，老总们多原谅，他实在没法招待诸位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大兵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尸吊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谁要钞票？要现大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老总们，让我哪儿找现洋去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大兵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尸吊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揍他个小舅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巡警　　快！再添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（掏）老总们，我要是还有一块，请把房子烧了！（递钞票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大兵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尸吊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（接钱下，顺手拿走两块新桌布）巡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eastAsia="楷体_GB2312"/>
          <w:kern w:val="0"/>
          <w:sz w:val="18"/>
          <w:szCs w:val="18"/>
        </w:rPr>
        <w:t>，我给你挡住了一场大祸！他们不走呀，你就全完，连一个茶碗也剩不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永远忘不了您这点好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巡警　　可是为这点功劳，你不得另有份意思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对！您圣明，我糊涂！可是，您搜吧，真一个铜子儿也没有啦！（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掀起褂子，让他搜）您搜！您搜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巡警　　我干不过你！明天见，明天还不定是风是雨呢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您慢走！（看巡警走去，跺脚）他妈的！打仗，打仗！今天打，明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天打，老打，打他妈的什么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唐铁嘴进来，还是那么瘦，那么脏，可是穿着绸子夹袍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王掌柜！我来给你道喜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（还生着气）哟！唐先生？我可不再白送茶喝！（打量，有了笑容）你混的不错呀！穿上绸子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比从前好了一点！我感谢这个年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这个年月还值得感谢！听着有点不搭调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年头越乱，我的生意越好这年月，谁活着谁死都碰运气，怎能不多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算算命、相相面呢？你说对不对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Yes</w:t>
      </w:r>
      <w:r>
        <w:rPr>
          <w:rFonts w:cs="宋体;SimSun" w:eastAsia="楷体_GB2312"/>
          <w:kern w:val="0"/>
          <w:sz w:val="18"/>
          <w:szCs w:val="18"/>
        </w:rPr>
        <w:t>，（原注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Yes”</w:t>
      </w:r>
      <w:r>
        <w:rPr>
          <w:rFonts w:cs="宋体;SimSun" w:eastAsia="楷体_GB2312"/>
          <w:kern w:val="0"/>
          <w:sz w:val="18"/>
          <w:szCs w:val="18"/>
        </w:rPr>
        <w:t>即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对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的意思。）也有这么一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听说后面改了公寓，租给我一间屋子，好不好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唐先生，你那点嗜好，在我这儿恐怕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我已经不吃大烟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真的？你可真要发财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我改抽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白面儿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啦。（指墙上的香烟广告）你看，哈德门烟是又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长又松，（掏出烟来表演）一顿就空出一大块，正好放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白面儿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。大英帝国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的烟，日本的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白面儿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，两个强国侍侯着我一个人，这点福气还小吗？</w:t>
      </w:r>
    </w:p>
    <w:p>
      <w:pPr>
        <w:pStyle w:val="Normal"/>
        <w:widowControl/>
        <w:spacing w:lineRule="atLeast" w:line="0"/>
        <w:ind w:left="847" w:right="210" w:hanging="48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福气不小！不小！可是，我这儿已经住满了人，什么时候有了空房，我准给你留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你呀，看不起我，怕我给不了房租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没有的事！都是久在街面上混的人，谁能看不起谁呢？这是知心话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你的嘴呀比我的还花哨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可不光耍嘴皮子，我的心放得正！这十多年了，你白喝过我多少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碗茶？你自己算算！你现在混的不错，你想着还我茶钱没有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唐铁嘴　　赶明儿我一总还给你，那一总才几个钱呢！（搭讪着往外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街上卖报的喊叫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长辛店大战的新闻，买报瞧，瞧长辛店大战的新闻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报童向内探头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报童　　掌柜的，长辛店大战的新闻，来一张瞧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有不打仗的新闻没有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报童　　也许有，您自己找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走！不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报童　　掌柜的，你不瞧也照样打仗！（对唐铁嘴）先生，您照顾照顾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唐铁嘴　　我不像他，（指王利发）我最关心国事！（那了一张报，没给钱即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报童追唐铁嘴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（自言自语）长辛店！长辛店！离这里不远啦！（喊）三爷，三爷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！你倒是抓早儿买点菜去呀，待一会儿准关城门，就什么也买不到啦！嘿！（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听后面没人应声，含怒往后跑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常四爷提着一串腌萝卜，两只鸡，走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王掌柜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谁？哟，四爷！您干什么哪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我卖菜呢！自食其力，不含糊！今儿个城外头乱乱哄哄，买不到菜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；东抓西抓，抓到这么两只鸡，几斤老腌萝卜。听说你明天开张，也许用的找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特意给你送来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谢谢您！我这儿正没有辙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（四下里看）好啊！好啊！收拾得好啊！大茶馆全关了，就是你有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心路，能随机应变地改良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别夸奖我啦！我尽力而为，可就怕天下老这么乱七八糟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像我这样的人算是坐不起这样的茶馆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松二爷走进来，穿的很寒酸，可是还提着鸟笼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王掌柜！听说明天开张，我来道喜！（看见常四爷）哎哟！四爷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可想死我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二哥！你好哇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都坐下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王掌柜，你好？太太好？少爷好？生意好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（一劲儿说）好！托福！（提起鸡与咸菜）四爷，多少钱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瞧着给，该给多少给多少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对！我给你们弄壶茶来！（提物到后面去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四爷，你，你怎么样啊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卖青菜哪！铁杆庄稼没有啦，还不卖膀子力气吗？二爷，您怎么样啊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松二爷　　怎么样？我想大哭一场！看见我这身衣裳没有？我还像个人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二哥，您能写能算，难道找不到点事儿作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庶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，谁愿意瞪着眼挨饿呢！可是，谁要咱们旗人呢！想起来呀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大清国不一定好啊，可是到了民国，我挨了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（端着一壶茶回来。给常四爷钱）不知道您花了多少，我就给这么点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（接钱，没看，揣在怀里）没关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二爷，（指鸟笼）还是黄鸟吧？哨的怎样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庶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，还是黄鸟！我饿着，也不能叫鸟儿饿着！（有了点精神）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你看看，看看，（打开罩子）多么体面！一看见它呀，我就舍不得死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松二爷，不准说死！有那么一天，您还会走一步好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二哥，走！找个地方喝两盅儿去！一醉解千愁！王掌柜，我可就不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让你啦，没有那么多的钱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我也分不开身，就不陪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常四爷、松二爷正往外走，宋恩子和吴祥子进来。他们俩仍穿灰色大衫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但袖口瘦了，而且罩上青布马褂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松二爷　（看清楚是他们，不由地上前请安）原来是你们二位爷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王利发似乎受了松二爷的感染，也请安，弄得二人愣住了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宋恩子　　这是怎么啦？民国好几年了，怎么还请安？你们不会鞠躬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我看见您二位的灰大褂呀，就想起了前清的事儿！不能不请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我也那样！我觉得请安比鞠躬更过瘾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哈哈哈哈！松二爷，你们的铁杆庄稼不行了，我们的灰色大褂反倒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成了铁杆庄稼，哈哈哈！（看见常四爷）这不是常四爷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是呀，您的眼力不错！戊戌年我就在这儿说了句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大清国要完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，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叫您二位给抓了走，坐了一年多的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您的记性可也不错！混的还好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托福！从牢里出来，不久就赶上庚子年；扶清灭洋，我当了义和团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跟洋人打了几仗！闹来闹去，大清国到底是亡了，该亡！我是旗人，可是我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得说公道话！现在，每天起五更弄一挑子青菜，绕到十点来钟就卖光。凭力气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挣饭吃，我的身上更有劲了！什么时候洋人敢再动兵，我姓常的还准备跟他们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打打呢！我是旗人，旗人也是中国人哪！您二位怎么样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吴祥子　　瞎混呗！有皇上的时候，我们给皇上效力，有袁大总统的时候，我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们给袁大总统效力；现而今，宋恩子，该怎么说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谁给饭吃，咱们给谁效力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要是洋人给饭吃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松二爷　　四爷，咱们走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告诉你，常四爷，要我们效力的都仗着洋人撑腰！没有洋枪洋炮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怎能够打起仗来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松二爷　　您说的对！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庶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四爷，走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常四爷　　再见吧，二位，盼着你们快快升官发财！（同松二爷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这小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（倒茶）常四爷老是那么又倔又硬，别计较他！（让茶）二位喝碗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吧，刚沏好的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后面住着的都是什么人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多半是大学生，还有几位熟人。我有登记簿子，随时报告给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巡警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阁子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。我拿来，二位看看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我们不看簿子，看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甭看，准保都是靠得住的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宋恩子　　你为什么爱租学生们呢？学生不是什么老实家伙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这年月，作官的今天上任，明天撤职，作买卖的今天开市，明天关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门，都不可靠！只有学生有钱，能够按月交房租，没钱的就上不了大学啊！您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看，是这么一笔帐不是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都叫你咂摸透了！你想的对！现在，连我们也欠饷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是呀，所以非天天拿人不可，好得点津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就仗着有错拿，没错放的，拿住人就有津贴！走吧，到后边看看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二位，二位！您放心，准保没错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不看，拿不到人，谁给我们津贴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王掌柜不愿意咱们看，王掌柜必会给咱们想办法！咱们得给王掌柜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留个面子！对吧？王掌柜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我出个不很高明的主意：干脆来个包月，每月一号，按阳历算，你把那点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那点意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对，那点意思送到，你省事，我们也省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那点意思得多少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多年的交情，你看着办！你聪明，还能把那点意思闹成不好意思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（提着菜筐由后面出来）喝，二位爷！（请安）今儿个又得关城门吧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！（没等回答，往外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二、三学生匆匆地回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学生　　三爷，先别出去，街上抓夫呢！（往后面走去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（还往外走）抓去也好，在哪儿也是当苦力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刘麻子丢了魂似的跑来，和李三碰了个满怀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怎么回事呀？吓掉了魂儿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（喘着）别，别，别出去！我差点叫他们抓了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三爷，等一等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午饭怎么开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跟大家说一声，中午咸菜饭，没别的办法！晚上吃那两只鸡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好吧！（往回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我的妈呀，吓死我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你活着，也不过多买卖几个大姑娘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有人卖，有人买，我不过在中间帮帮忙，能怪我吗？（把桌上的三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个茶杯的茶先后喝净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吴祥子　　我可是告诉你，我们哥儿们从前清起就专办革命党，不大爱管贩卖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人口，拐带妇女什么的臭事。可是你要叫我们碰见，我们也不再睁一眼闭一眼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！还有，像你这样的人，弄进去，准锁在尿桶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二位爷，别那么说呀！我不是也快挨饿了吗？您看，以前，我走八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旗老爷们、宫里太监们的门子。这么一革命啊，可苦了我啦！现在，人家总长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次长，团长师长，要娶姨太太讲究要唱落子的坤角，戏班里的女名角，一花就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三千五千现大洋！我干瞧着，摸不着门！我那点芝麻粒大的生意算得了什么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宋恩子　　你呀，非锁在尿桶上，不会说好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得啦，今天我孝敬不了二位，改天我必有一份儿人心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你今天就有买卖，要不然，兵荒马乱的，你不会出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没有！没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你嘴里半句实话也没有！不对我们说真话，没有你的好处！王掌柜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我们出去绕绕；下月一号，按阳历算，别忘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忘了姓什么，也忘不了您二位这回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一言为定啦！（同宋恩子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刘爷，茶喝够了吧？该出去活动活动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你忙你的，我在这儿等两个朋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咱们可把话说开了，从今以后，你不能再在这儿作你的生意，这儿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现在改了良，文明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康顺子提着个小包，带着康大力，往里边探头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大力　　是这里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地方对呀，怎么改了样儿（进来，细看，看见了刘麻子）大力，进来，是这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大力　　找对啦？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没错儿！有他在这儿，不会错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找谁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（不语，直奔刘麻子去）刘麻子，你还认识我吗？（要打，但是伸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不出手去，一劲地颤抖）你，你，你个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（要骂，也感到困难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你这个娘儿们，无缘无故地跟我捣什么乱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（挣扎）无缘无故？你，你看看我是谁？一个男子汉，干什么吃不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了饭，偏干伤天害理的事！呸！呸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这位大嫂，有话好好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顺子　　你是掌柜的？你忘了吗？十几年前，有个娶媳妇的太监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，您就是庞太监的那个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都是他（指刘麻子）作的好事，我今天跟他算算帐！（又要打，仍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未成功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（躲）你敢，你敢！我好男不跟女斗！（随说随往后退）我，我找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人来帮我说说理！（撒腿往后面跑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（对康顺子）大嫂，你坐下，有话慢慢说！庞太监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（坐下喘气）死啦。叫他的侄子们给饿死的。一改民国呀，他还有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钱，可没了势力，所以侄子们敢欺负他。他一死，他的侄子们把我们轰出来了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连一床被子都没给我们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这，这是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我的儿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的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也是买来的，给太监当儿子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大力　　妈！你爸爸当初就在这儿卖了你的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对了，乖！就是这儿，一进这儿的门，我就晕过去了，我永远忘不了这个地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大力　　我可不记得我爸爸在哪里卖了我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eastAsia="楷体_GB2312"/>
          <w:kern w:val="0"/>
          <w:sz w:val="18"/>
          <w:szCs w:val="18"/>
        </w:rPr>
        <w:t>时侯，你不是才一岁吗？妈妈把你养大了的，你跟妈妈一条心，对不对？乖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大力　　那个老东西，掐你，拧你，咬你，还用烟签子扎我！他们人多，咱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们打不过他们！要不是你，妈，我准叫他们给打死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对！他们人多，咱们又太老实！你看，看见刘麻子，我想咬他几口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可是，可是，连一个嘴巴也没打上，我伸不出手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大力　　妈，等我长大了，我帮助你打！我不知道亲妈妈是谁，你就是我的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亲妈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顺子　　好！好！咱们永远在一块儿，我去挣钱，你去念书！（稍楞了一会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儿）掌柜的，当初我在这儿叫人买了去，咱们总算有缘，你能不能帮帮忙，给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找点事作？我饿死不要紧，可不能饿死这个无依无靠的好孩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淑芬出来，立在后边听着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你会干什么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洗洗涮涮、缝缝补补、作家常饭，都会！我是乡下人，我能吃苦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只要不再作太监的老婆，什么苦处都是甜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要多少钱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顺子　　有三顿饭吃，有个地方睡觉，够大力上学的，就行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好吧，我慢慢给你打听着！你看，十多年前那回事，我到今天还没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忘，想起来心里就不痛快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可是，现在我们母子上哪儿去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回乡下找你的老父亲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他？他是死是活，我不知道。就是活着，我也不能去找他！他对不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起女儿，女儿也不必再叫他爸爸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马上就找事，可不大容易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　（过来）她能洗能作，又不多要钱，我留下她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你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淑芬　　难道我不是内掌柜的？难道我跟李三爷就该累死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掌柜的，试试我！看我不行，您说话，我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淑芬　　大嫂，跟我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当初我是在这儿卖出去的，现在就拿这儿当作娘家吧！大力，来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大力　掌柜的，你要不打我呀，我会帮助妈妈干活儿！（同王淑芬、康顺子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好家伙，一添就是两张嘴！太监取消了，可把太监的家眷交到这里来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李三　　（掩护着刘麻子出来）快走吧！（回去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就走吧，还等着真挨两个脆的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我不是说过了吗，等两个朋友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你呀，叫我说什么才好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有什么法子呢！隔行如隔山，你老得开茶馆，我老得干我这一行！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到什么时候，我也得干我这一行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老林和老陈满面笑容地走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（二人都比他年轻，他却称呼他们哥哥）林大哥，陈二哥！（看王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利发不满意，赶紧说）王掌柜，这儿现在没有人，我借个光，下不为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她（指后边）可是还在这儿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不要紧，她不会打人！就是真打，他们二位也会帮助我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你呀！哼！（到后边去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坐下吧，谈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你说吧！老二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你说吧！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谁说不一样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你说吧，你是大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那个，你看，我们俩是把兄弟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对！把兄弟，两个人穿一条裤子的交情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他有几块现大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现大洋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林大哥也有几块现大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一共多少块呢？说个数目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那，还不能告诉你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事儿能办才说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有现大洋，没有办不了的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、老陈　　真的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说假话是孙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那么，你说吧，老二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还是你说，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你看，我们是两个人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恩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两个人穿一条裤子的交情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恩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没人耻笑我们的交情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交情嘛，没人耻笑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也没人耻笑三个人的交情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三个人？都是谁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还有个娘儿们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恩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恩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恩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我明白了！可是不好办，我没办过！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看，平常都说小两口儿，哪有小三口儿的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不好办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太不好办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（问老陈）你看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还能白拉倒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不能拉倒！当了十几年兵，连半个媳妇都娶不上！他妈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不能拉倒，咱们再想想！你们到底一共有多少块现大洋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利发和崔久峰由后面慢慢走来。刘麻子等停止谈话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崔先生，昨天秦二爷派人来请您，您怎么不去呢？您这么有学问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上知天文，下知地理，又作过国会议员，可是住在我这里，天天念经；干吗不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出去作点事呢？你这样的好人，应当出去作官！有您这样的清官，我们小民才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能过太平日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崔久峰　　惭愧！惭愧！作过国会议员，那真是造孽呀！革命有什么用呢，不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过自误误人而已！唉！现在我只能修持，忏悔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看秦二爷，他又办工厂，又忙着开银号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崔久峰　　办了工厂、银号又怎么样呢？他说实业救国，他救了谁？救了他自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己，他越来越有钱了！可是他那点事业，哼，外国人伸出一个小指头，就把他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推倒在地，再也起不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别这么说呀！难道咱们就一点盼望也没有了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崔久峰　　难说！很难说！你看，今天王大帅打李大帅，明天赵大帅又打王大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帅。是谁叫他们打的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谁？哪个混蛋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崔久峰　　洋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洋人？我不能明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崔久峰　　慢慢地你就明白了。有那么一天，你我都得作亡国奴！我干过革命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我的话不是随便说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那么，您就不想想主意，卖卖力气，别叫大家作亡国奴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崔久峰　　我年轻的时候，以天下为己任，的确那么想过！现在，我可看透了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中国非亡不可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那也得死马当活马治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崔久峰　　死马当活马治？那是妄想！死马不能再活，活马可早晚得死！好啦，我到弘济寺去，秦二爷再派人来找我，你就说，我只会念经，不会干别的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宋恩子、吴祥子又回来了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二位！有什么消息没有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宋恩子、吴祥子不语，坐在靠近门口的地方，看着刘麻子等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刘麻子不知如何是好，低下头去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老陈、老林也不知如何是好，相视无言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静默了有一分钟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陈　　哥，走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林　　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等等！（立起来，挡住路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陈　　怎么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（也立起）你说怎么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四人呆呆相视一会儿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乖乖地跟我们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上哪儿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逃兵，是吧？有些块现大洋，想在北京藏起来，是吧？有钱就藏起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来，没钱就当土匪，是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　你管得着吗？我一个人揍你这样的八个。（要打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你？可惜你把枪卖了，是吧？没有枪的干不过有枪的，是吧？（拍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了拍身上的枪）我一个人揍你这样的八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都是兄弟，何必呢？都是兄弟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对啦！坐下谈谈吧！你们是要命呢？还是要现大洋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　我们那点钱来的不容易！谁发饷，我们给谁打仗，我们打过多少次仗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逃兵的罪过，你们可也不是不知道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林　　咱们讲讲吧，谁叫咱们是兄弟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这象句自己人的话！谈谈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（在门口）诸位，大令过来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、老林　　啊！（惊慌失措，要往里边跑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别动！君子一言，把现大洋分给我们一半，保你们俩没事！咱们是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自己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陈、老林　　就那么办！自己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大令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进来：二捧刀－－刀缠红布－－背枪者前导，手捧令箭的在中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四持黑红棍者在后。军官在最后押队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吴祥子　　（和宋恩子、老林、老陈一齐立正，从帽中取出证章，叫军官看）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报告官长，我们正在这儿盘查一个逃兵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军官　　就是他吗？（指刘麻子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（指刘麻子）就是他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军官　　绑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刘麻子　　（喊）老爷！我不是！不是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军官　　绑！（同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吴祥子　　（对宋恩子）到后面抓两个学生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宋恩子　　走！（同往后疾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　　　　　　－－幕落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　　　　　　　　　　　第三幕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人物　　王大栓、明师傅、于厚斋、周秀花、邹福远、小宋恩子、王小花、卫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福喜、小吴祥子、康顺子、方六、常四爷、丁宝、车当当、秦仲义、王利发、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庞四奶奶、小心眼、茶客甲、乙、春梅、沈处长、小刘麻子、老杨、宪兵四人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、取电灯费的、小二德子、小唐铁嘴、谢勇仁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时间　抗日战争胜利后，国民党特务和美国兵在北京横行的时候。秋，清晨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地点　　同前幕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幕起：现在，裕泰茶馆的样子可不像前幕那么体面了。藤椅已不见，代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以小凳与条凳。自房屋至家具都显着暗淡无光。假若有什么突出惹眼的东西，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那就是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莫谈国事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的纸条更多，字也更大了。在这些条子旁边还贴着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茶钱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先付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的新纸条。一清早，还没有下窗板。王利发的儿子王大栓，垂头丧气地独自收拾屋子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大栓的妻周秀花，领着小女儿王小花，由后面出来。她们一边走一边说话儿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妈，晌午给我作点热汤面吧！好多天没吃过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周秀花　　我知道，乖！可谁知道买得着面买不着呢！就是粮食店里可巧有面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谁知道咱们有钱没有呢！唉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小花　　就盼着两样都有吧！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周秀花　　你倒想得好，可哪能那么容易！去吧，小花，在路上留神吉普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小花，等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干吗？爸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昨天晚上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周秀花　　我已经嘱咐过她了！她懂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你大力叔叔的事万不可对别人说呀！说了，咱们全家都得死！明白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我不说，打死我也不说！有人问我大力叔叔回来过没有，我就说：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他走了好几年，一点消息也没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康顺子由后面走来。她的腰有点弯，但还硬朗。她一边走一边叫王小花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顺子　　小花！小花！还没走哪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康婆婆，干吗呀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小花，乖！婆婆再看你一眼！（抚弄王小花的头）多体面哪！吃的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不足啊，要不然还得更好看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周秀花　　大婶，您是要走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是呀！我走，好让你们省点嚼谷呀！大力是我拉扯大的，他叫我走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我怎能不走呢？当初，我刚到这里的时候，他还没有小花这么高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看大力叔叔现在多么壮实，多么大气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是呀，虽然他只在这儿坐了一袋烟的工夫呀，可是叫我年轻了好几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岁！我本来什么也没有，一见着他呀，好像忽然间我什么都有啦！我走，跟着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他走，受什么累，吃什么苦，也是香甜的！看他那两只大手，那两只大脚，简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直是个顶天立地的男子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婆婆，我也跟您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小花，你乖乖地去上学，我会回来看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小花，上学吧，别迟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婆婆，等我下了学您再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哎！哎！去吧，乖！（王小花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大婶，我爸爸叫您走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他还没打好了主意。我倒怕呀，大力回来的事儿万一叫人家知道了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啊，我又忽然这么一走，也许要连累了你们！这年月不是天天抓人吗？我不能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作对不起你们的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　大婶，您走您的，谁逃出去谁得活命！喝茶的不是常低声儿说：想要活命得上西山［北京西山一带当时是八路军的游击区。－－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丰刀系（洁）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青注］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小花的妈，来吧，咱们再商量商量！我不能专顾自己，叫你们吃亏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！老大，你也好好想想！（同周秀花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丁宝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丁宝　　嗨，掌柜的，我来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你是谁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小丁宝！小刘麻子叫我来的，他说这儿的老掌柜托他请个女招待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姑娘，你看看，这么个破茶馆，能用女招待吗？我们老掌柜呀，穷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得乱出主意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利发慢慢地走出来，他还硬朗，穿的可很不整齐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老大，你怎么老在背后褒贬老人呢？谁穷得乱出主意呀？下板子去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！什么时候了，还不开门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大栓去下窗板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老掌柜，你硬朗啊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恩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要有炸酱面的话，我还能吃三大碗呢，可惜没有！十几了？姑娘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十七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才十七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是呀！妈妈是寡妇，带着我过日子。胜利以后呀，政府硬说我爸爸给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们留下的一所小房子是逆产，给没收啦！妈妈气死了，我作了女招待！老掌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柜，我到今天还不明白什么叫逆产，您知道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姑娘，说话留点神！一句话说错了，什么都可以变成逆产！你看，这后边呀，是秦二爷的仓库，有人一瞪眼，说是逆产，就给没收啦！就是这么一回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大栓回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老掌柜，您说对了！连我也是逆产，谁的胳臂粗，我就得侍侯谁！他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妈的，我才十七，就常想还不如死了呢！死了落个整尸首，干这一行，活着身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上就烂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爸，您真想要女招待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跟小刘麻子瞎聊来着！我一辈子老爱改良，看着生意这么不好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着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您着急，我也着急！可是，您就忘记老裕泰这个老字号了吗？六十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多年的老字号，用女招待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什么老字号啊！越老越不值钱！不信，我现在要是二十八岁，就是叫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小丁宝，小丁宝贝，也没人看我一眼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茶客甲、乙上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二位早班儿！带着叶子哪？老大拿开水去！（王大栓下）二位，对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不起，茶钱先付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茶客甲　　没听说过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开过几十年茶馆，也没听说过！可是，您圣明：茶叶、煤球儿都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一会儿一个价钱，也许您正喝着茶，茶叶又长了价钱！您看，先收茶钱不是省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得麻烦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茶客乙　　我看哪，不喝更省事！（同茶客甲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大栓　　（提来开水）怎么？走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这你就明白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我要是过去说一声：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来了？小子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他们准给一块现大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你呀，老大，比石头还顽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（放下壶）好吧，我出去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足留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足留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，这里出不来气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你出不来气，我还憋得慌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小刘麻子上，穿着洋服，夹着皮包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小丁宝，你来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有你的话，谁敢不来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王掌柜，看我给你找来的小宝贝怎样？人材、岁数打扮、经验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样样出色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就怕我用不起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老头儿，你都甭管，全听我的，我跟小丁宝有我们一套办法！是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吧，小丁宝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要是没你那一套办法，怎会缺德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缺德？你算说对了！当初，我爸爸就是由这儿绑出去的；不信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你问王掌柜。是吧，王掌柜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我亲眼得见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你看，小丁宝，我不乱吹吧？绑出去，就在马路中间，磕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查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一刀！是吧，老掌柜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听得真真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我不说假话吧？小丁宝！可是，我爸爸到底差点事，一辈子混的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并不怎样。轮到我自己出头露面了，我必得干的特别出色。（打开皮包，拿出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计划书）看，小丁宝，看看我的计划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我没那么大的工夫！我看哪，我该回家，休息一天，明天来上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丁宝，我还没想好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王掌柜，我都替你想好啦！不信，你等着看，明天早上，小丁宝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在门口儿歪着头那么一站，马上就进来二百多茶座儿！小丁宝，你听听我的计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划，跟你有关系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哼！但愿跟我没关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你呀，小丁宝，不够积极！听着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取电灯费的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取电灯费的　　掌柜的，电灯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电灯费？欠几个月的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取电灯费的　　三个月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再等三个月，凑半年，我也还是没办法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取电灯费的　　那像什么话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地道真话嘛！这儿属沈处长管。知道沈处长吧？市党部的委员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宪兵司令部的处长！你愿意收他的电费吗？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取电灯费的　　什么话呢，当然不收！对不起，我走错了门儿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看，王掌柜，你不听我的行不行？你那套光绪年的办法太守旧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对！要不怎么说，人要活到老学到老呢！我还得多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就是嘛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小唐铁嘴进来，穿着绸子夹袍，新缎鞋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哎哟，他妈的是你，小唐铁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哎哟，他妈的是你，小刘麻子！来，叫爷爷看看！（看前看后）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你小子行，洋服穿的像那么一回事，由后边看哪，你比洋人更像洋人！老王掌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柜，我夜观天象，紫微星发亮，不久必有真龙天子出现，所以你看我跟小刘麻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子，和这位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小丁宝，九城闻名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和这位小丁宝，才都这么才貌双全，文武带打，我们是应运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而生，活在这个时代，真是如鱼得水！老掌柜，把脸转正了，我看看！好，好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印堂发亮，还有一步好运！来吧，给我碗喝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小唐铁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别叫我唐铁嘴，我现在叫唐天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谁封你作了天师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待两天你就知道了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天师，可别忘了，你爸爸白喝了我一辈子的茶，这可不能世袭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王掌柜，等我穿上八卦仙衣的时候，你会后悔刚才说了什么！你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等着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小唐，待会儿我请你去喝咖啡，小丁宝作陪，你先听我说点正经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事，好不好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王掌柜，你就不想想，天师今天白喝你点茶，将来会给你个县知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事作作吗？好吧，小刘你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我这儿刚跟小丁宝说，我有个伟大的计划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好！洗耳恭听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我要组织一个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托拉撕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。这是个美国字，也许你不懂，翻成北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京话就是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包圆儿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我懂！就是说，所有的姑娘全由你包办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对！你的脑力不坏！小丁宝，听着，这跟你有密切关系！甚至于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跟王掌柜也有关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这儿听着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我要把舞女、明娼、暗娼、吉普女郎和女招待全组织起来，成立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那么一个大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托拉撕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（闭着眼问）官方上疏通好了没有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当然！沈处长作董事长，我当总经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我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你要是能琢磨出个好名字来，请你作顾问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车马费不要法币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每月送几块美钞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往下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业务方面包括：买卖部、转运部、训练部、供应部，四大部。谁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买姑娘，还是谁卖姑娘；由上海调运到天津，还是由汉口调运到重庆；训练吉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普女郎，还是训练女招待；是供应美国军队，还是各级官员，都由公司统一承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办，保证人人满意。你看怎样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太好！太好！在道理上，这合乎统制一切的原则。在实际上，这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首先能满足美国兵的需要，对国家有利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好吧，你就给想个好名字吧！想个文雅的，像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柳叶眉，杏核眼，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樱桃小口一点点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那种诗那么文雅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恩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－－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托拉撕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，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托拉撕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……</w:t>
      </w:r>
      <w:r>
        <w:rPr>
          <w:rFonts w:cs="宋体;SimSun" w:eastAsia="楷体_GB2312"/>
          <w:kern w:val="0"/>
          <w:sz w:val="18"/>
          <w:szCs w:val="18"/>
        </w:rPr>
        <w:t>不雅！拖进来，拉进来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不听话就撕成两半儿，倒好像是绑票儿撕票儿，不雅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对，是不大雅！可那是美国字，吃香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还是联合公司响亮、大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有你这么一说！什么联合公司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缺德公司就挺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小丁宝，谈正经事，不许乱说！你好好干，将来你有作女招待总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教官的希望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看这个怎样－－花花联合公司？姑娘是什么？鲜花嘛！要姑娘就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得多花钱，花呀花呀，所以花花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青是山，绿是水，花花世界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，又有典故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出自《武家坡》！好不好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小唐，我谢谢你，谢谢你！（热烈握手）我马上找沈处长去研究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一下，他一赞成，你的顾问就算当上了！（收拾皮包，要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我说，丁宝的事到底怎么办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没告诉你不用管吗？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托拉撕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统办一切，我先在这里实验实验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你不是说喝咖啡去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问小唐去不去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你们先去吧，我还在这儿等个人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刘麻子　　咱们走吧，小丁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明天见，老掌柜！再见，天师！（同小刘麻子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王掌柜，拿报来看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那，我得慢慢地找去。二年前的也许还有几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废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进来三位茶客：明师傅、邹福远和卫福喜。明师傅独坐，邹福远与卫福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喜同坐。王利发都认识，向大家点头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哥儿们，对不起啊，茶钱先付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　没错儿，老哥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唉！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茶钱先付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，说着都烫嘴！（忙着沏茶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邹福远　　怎样啊？王掌柜！晚上还添评书不添啊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实验过了，不行！光费电，不上座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邹福远　　对！您看，前天我在会仙馆，开三侠四义五霸十雄十三杰九老十五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，大破凤凰山，百鸟朝凤，棍打凤腿，您猜上了多少座儿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多少？那点书现在除了您，没有人会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邹福远　　您说的在行！可是，才上了五个人，还有俩听蹭儿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卫福喜　　师哥，无论怎么说，你比我强！我又闲了一个多月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邹福远　　可谁叫你跳了行，改唱戏了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卫福喜　　我有嗓子，有扮相嘛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邹福远　　可是上了台，你又不好好地唱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卫福喜　妈的唱一出戏，挣不上三个杂和面饼子的钱，我干吗卖力气呢？我疯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邹福远　　唉！福喜，咱们哪，全叫流行歌曲跟《纺棉花》给顶垮喽！我是这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么看，咱们死，咱们活着，还在其次，顶伤心的是咱们这点玩艺儿，再过几年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都得失传！咱们对不起祖师爷！常言道：斜不侵正。这年头就是斜年头，正经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东西全得连根儿烂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唉！（转至明师傅处）明师傅，可老没来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　出不来喽！包监狱里的伙食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您！就凭您，办一、二百桌满汉全席的手儿，去给他们蒸窝窝头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那有什么办法呢，现而今就是狱里人多呀！满汉全席？我连家伙都卖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方六拿着几张画儿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　六爷，这儿！六爷，那两桌家伙怎样啦？我等钱用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方六　　明师傅，您挑一张画儿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　啊？我要画儿干吗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方六　　这可画得不错！六大山人、董弱梅画的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　画的天好，当不了饭吃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方六　　他把画儿交给我的时候，直掉眼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　我把家伙交给你的时候，也直掉眼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方六　　谁掉眼泪，谁吃炖肉，我都知道！要不怎么我累心呢！你当是干我们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这一行，专凭打打小鼓就行哪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　六爷，人总有颗人心哪，你还能坑老朋友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方六　　一共不是才两桌家伙吗？小事儿，别再提啦，再提就好像不大懂交情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车当当敲着两块洋钱，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车当当　　谁买两块？买两块吧？天师，照顾照顾？（小唐铁嘴不语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当当！别处转转吧，我连现洋什么模样都忘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车当当　　那，您老人家就细细看看吧！白看，不用买票！（往桌上扔钱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庞四奶奶进来，带着春梅。庞四奶奶的手上戴满各种戒指，打扮得像个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女妖精。卖杂货的老杨跟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唐铁嘴　　娘娘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方六、车当当　　娘娘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庞四奶奶　　天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侍侯娘娘！（让庞四奶奶坐，给她倒茶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（看车当当要出去）当当，你等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车当当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庶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</w:t>
      </w:r>
      <w:r>
        <w:rPr>
          <w:rFonts w:cs="宋体;SimSun" w:eastAsia="楷体_GB2312"/>
          <w:kern w:val="0"/>
          <w:sz w:val="18"/>
          <w:szCs w:val="18"/>
        </w:rPr>
        <w:t>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杨　　（打开货箱）娘娘，看看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唱唱那套词儿，还倒怪有个意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杨　　是！美国针、美国线、美国牙膏、美国消炎片。还有口红、雪花膏、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玻璃袜子细毛线。箱子小，货物全，就是不卖原子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哈哈哈！（挑了两双袜子）春梅，拿着！当当，你跟老杨算帐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车当当　　娘娘，别那么办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我给你拿的本钱，利滚利，你欠我多少啦？天师，查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是！（掏小本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车当当　　天师，你甭操心，我跟老杨算去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杨　　娘娘，您行好吧！他能给我钱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老杨，他坑不了你，都有我呢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杨　　是！（向众）还有哪位照顾照顾？（又要唱）美国针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听够了！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老杨　　是！美国针、美国线，我要不走是浑蛋！走，当当！（同车当当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方六　　（过来）娘娘，我得到一堂景泰蓝的五供儿，东西老，地道，也便宜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坛上用顶体面，您看看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请皇上看看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方六　　是！皇上不是快登基了吗？我先给您道喜！我马上取去，送到坛上！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娘娘多给美言几句，我必有份人心！（往外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　六爷，我的事呢？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方六　　你先给我看着那几张画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明师傅　　你等等！坑我两桌家伙，我还有把切菜刀呢！（追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王掌柜，康妈妈在这儿哪？请她出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我去！（跑到后门）康老太太，您来一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什么事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朝廷大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康顺子上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干什么呀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（迎上去）婆母！我是您的四侄媳妇，来接您，快坐下吧！（拉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顺子坐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四侄媳妇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是呀，您离开庞家的时候，我还没过门哪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我跟庞家一刀两断啦，找我干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您的四侄子海顺呀，是三皇道的大坛主，国民党的大党员，又是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沈处长的把兄弟，快作皇上啦，您不喜欢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康顺子　　快作皇上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啊！龙袍都作好啦，就快在西山登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在西山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老太太，西山一带有八路军。庞四爷在那一带登基，消灭八路，</w:t>
      </w:r>
    </w:p>
    <w:p>
      <w:pPr>
        <w:pStyle w:val="Normal"/>
        <w:widowControl/>
        <w:spacing w:lineRule="atLeast" w:line="0"/>
        <w:ind w:left="718" w:right="210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南京能够不愿意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四爷呀都好，近来可是有点贪酒好色。他已经弄了好几个小老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娘娘，三宫六院七十二嫔妃，可有书可查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你不是娘娘，怎么知道娘娘的委屈！老太太，我是这么想：您要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是跟我一条心，我叫您老太后，咱们俩一齐管着皇上，我这个娘娘不就好作一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点了吗？老太太，您跟我去，吃好的喝好的，兜儿里老带着那么几块当当响的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洋钱，够多么好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我要是不跟你去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啊？不去？（要翻脸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让老太太想想，想想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用不着想，我不会再跟庞家的人打交道！四媳妇，你作你的娘娘，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作我的苦老婆子，谁也别管谁！刚才你要瞪眼睛，你当我怕你吗？我在外边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也混了这么多年，磨练出来点了，谁跟我瞪眼，我会伸手打！（立起，往后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老太太！老太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（立住，转身对小唐铁嘴）你呀，小伙子，挺起腰板来，去挣碗干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净饭吃，不好吗？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（移怒于王利发）王掌柜，过来！你去跟那个老婆子说说，说好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了，我送给你一袋子白面！说不好，我砸了你的茶馆！天师，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唐铁嘴　　王掌柜，我晚上还来，听你的回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万一我下半天就死了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庞四奶奶　　呸！你还不该死吗？（与小唐铁嘴、春梅同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哼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邹福远　　师弟，你看这算哪一出？哈哈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卫福喜　　我会二百多出戏，就是不懂这一出！你知道那个娘儿们的出身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邹福远　　我还能不知道！东霸天的女儿，在娘家就生过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得，别细说，我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看这群浑蛋都有点回光返照，长不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大栓回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看着点，老大。我到后面商量点事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二德子　　（在外边大吼一声）闪开了！（进来）大栓哥，沏壶顶好的，我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有钱！（掏出四块现洋，一块一块地放下）给算算，刚才花了一块，这儿还有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四块，五毛打一个，我一共打了几个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十个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（用手指算）对！前天四个，昨天六个，可不是十个！大栓哥，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你拿两块吧！没钱，我白喝你的茶；有钱，就给你！你拿吧！（吹一吹，放在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耳旁听听）这块好，就一块当两块吧，给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（没接钱）小二德子，什么生意这么好啊？现大洋不容易见到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念书去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把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一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字都念成扁担，你念什么书啊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（拿起桌上的壶来，对着壶嘴喝了一气，低声说）市党部派我去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的，法政学院。没当过这么美的差事，太美，太过瘾！比在天桥好得多！打一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个学生，五毛现洋！昨天揍了几个来着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六个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对！里边还有两个女学生！一拳一拳地下去，太美，太过瘾！大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栓哥，你摸摸，摸摸！（伸臂）铁筋洋灰的！用这个揍男女学生，你想想，美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不美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他们就那么老实，乖乖地叫你打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我专找老实的打呀！你当我是傻子哪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小二德子，听我说，打人不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可也难说！你看教党义的那个教务长，上课先把手枪拍在桌上，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不过抡抡拳头，没动手枪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什么教务长啊，流氓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对！流氓！不对，那我也是流氓喽！大栓哥，你怎么绕着脖子骂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呢？大栓哥，你有骨头！不怕我这铁筋洋灰的胳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你就是把我打死，我不服你还是不服你，不是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喝，这么绕脖子的话，你怎么想出来的？大栓哥，你应当去教党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义，你有文才！好啦，反正今天我不再打学生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干吗光是今天不打？永远不打才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不是今天我另有差事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什么差事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今天打教员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干吗打教员？打学生就不对，还打教员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上边怎么交派，我怎么干！他们说，教员要罢课。罢课就是不老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实，不老实就得揍！他们叫我上这儿等着，看见教员就揍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邹福远　　（嗅出危险）师弟，咱们走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卫福喜　　走！（同邹福远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大栓哥，你拿着这块钱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打女学生的钱，我不要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（另拿一块）换换，这块是打男学生的，行了吧？（看王大栓还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是摇头）这么办，你替我看着点，我出去买点好吃的，请请你，活着还不为吃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点喝点老三点吗？（收起洋钱，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康顺子提着小包出来。王利发与周秀花跟着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王掌柜，你要是改了主意，不让我走，我还可以不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周秀花　　庞四奶奶也未必敢砸茶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你怎么知道？三皇道是好惹的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我顶不放心的还是大力的事！只要一走漏了消息，大家全完！那比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砸茶馆更厉害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大婶，走！我送您去！爸爸，我送送她老人家，可以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eastAsia="楷体_GB2312"/>
          <w:kern w:val="0"/>
          <w:sz w:val="18"/>
          <w:szCs w:val="18"/>
        </w:rPr>
        <w:t>口恩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]——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周秀花　　大婶在这儿受了多少年的苦，帮了咱们多少忙，还不应当送送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并没说不叫他送！送！送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大婶，等等，我拿件衣服去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周秀花　　爸，您怎么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别再问我什么，我心里乱！一辈子没这么乱过！媳妇，你先陪大婶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走，我叫老大追你们！大婶，外边不行啊，就还回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周秀花　　老太太，这儿永远是您的家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可谁知道也许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康顺子　　我也不会忘了你们！老掌柜，你硬硬朗朗的吧！（同周秀花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（送了两步，立住）硬硬朗朗的干什么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谢勇仁和于厚斋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谢勇仁　　（看看墙上，先把茶钱放在桌上）老人家，沏一壶茶来。（坐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（先收钱）好吧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于厚斋　　勇仁，这恐怕是咱们末一次坐茶馆了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谢勇仁　　以后我倒许常来。我决定改行，去蹬三轮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于厚斋　　蹬三轮一定比当小学教员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谢勇仁　　我偏偏教体育，我饿，学生们饿，还要运动，不是笑话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小花跑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小花，怎这么早就下了学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老师们罢课啦！（看见于厚斋、谢勇仁）于老师，谢老师！你们都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没上学去，不教我们啦？还教我们吧！见不着老师，同学们都哭啦！我们开了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个会，商量好，以后一定都守规矩，不招老师们生气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于厚斋　　小花！老师们也不愿意耽误了你们的功课。可是，吃不上饭，怎么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教书呢？我们家里也有孩子，为教别人的孩子，叫自己的孩子挨饿，不是不公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道吗？好孩子，别着急，喝完茶，我们开会去，也许能想出点办法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谢勇仁　　好好在家温书，别乱跑去，小花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王大栓由后面出来，夹着个小包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爸，这是我的两位老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老师们，快走！他们埋伏下了打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谁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小二德子！他刚出去，就回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二位先生，茶钱退回，（递钱）请吧！快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随我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　　［小二德子上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eastAsia="楷体_GB2312"/>
          <w:kern w:val="0"/>
          <w:sz w:val="18"/>
          <w:szCs w:val="18"/>
        </w:rPr>
        <w:t>上有游行的，他妈的什么也买不着！大栓哥，你上哪儿？这俩是谁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喝茶的！（同于厚斋、谢勇仁往外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站住！（三人还走）怎么？不听话？先揍了再说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小二德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（拳已出去）尝尝这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谢勇仁　　（上面一个嘴巴，下面一脚）尝尝这个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哎哟！（倒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该！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谢勇仁　　起来，再打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（起来，捂着脸）喝！喝！（往后退）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大栓　　快走！（扯二人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小二德子　　（迁怒）老掌柜，你等着吧，你放走了他们，待会儿我跟你算帐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！打不了他们，还打不了你这个糟老头子吗？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爷爷，爷爷！小二德子追老师们去了吧？那可怎么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他不敢！这路人我见多了，都是软的欺，硬的怕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他要是回来打您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我？爷爷会说好话呀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爸爸干什么去了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出去一会儿，你甭管！上后面温书去吧，乖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小花　　老师们可别吃了亏呀，我真不放心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［丁宝跑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老掌柜，老掌柜！告诉你点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说吧，姑娘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小刘麻子呀，没安着好心，他要霸占这个茶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怎么霸占？这个破茶馆还值得他们霸占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待会儿他们就来，我没工夫细说，你打个主意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姑娘，我谢谢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我好心好意来告诉你，你可不能卖了我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王利发　　姑娘，我还没老糊涂了！放心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楷体_GB2312"/>
          <w:kern w:val="0"/>
          <w:sz w:val="18"/>
          <w:szCs w:val="18"/>
        </w:rPr>
        <w:t>丁宝　　好！待会儿见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周秀花回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　爸，他们走啦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　小花的爸说，叫您放心，他送到了地方就回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回来不回来都随他的便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　爸，您怎么啦？干吗这么不高兴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没事！没事！看小花去吧。她不是想吃热汤面吗？要是还有点面的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话，给她作一碗吧，孩子怪可怜的，什么也吃不着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　一点白面也没有！我看看去，给她作点杂和面疙瘩汤吧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小唐铁嘴回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唐铁嘴　　王掌柜，说好了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晚上，晚上一定给你回话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唐铁嘴　　王掌柜，你说我爸爸白喝了一辈子的茶，我送你几句救命的话，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算是替他还帐吧。告诉你，三皇道现在比日本人在这儿的时候更厉害，砸你的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茶馆比砸个砂锅还容易！你别太大意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我知道！你既买我的好，又好去对娘娘表表功！是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小宋恩子和小吴祥子进来，都穿着新洋服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唐铁嘴　　二位，今天可够忙的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宋恩子　　忙得厉害！教员们大暴动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二位，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罢课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改了名儿，叫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暴动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唐铁嘴　　怎么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吴祥子　　他们还能反到天上去吗？到现在为止，已经抓了一百多，打了七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十几个，叫他们反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宋恩子　　太不知好歹！他们老老实实的，美国会送来大米、白面嘛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唐铁嘴　　就是！二位，有大米、白面，可别忘了我！以后，给大家的坟地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看风水，我一定尽义务！好！二位忙吧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吴祥子　　你刚才问，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罢课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该叫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暴动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啦？王掌柜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岁数大了，不懂新事，问问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宋恩子　　哼！你就跟他们是一路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我？您太高抬我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吴祥子　　我们忙，没工夫跟你费话，说干脆的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什么干脆的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宋恩子　　教员们暴动，必有主使的人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谁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吴祥子　　昨天晚上谁上这儿来啦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康大力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宋恩子　　就是他！你把他交出来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我要是知道他是哪路人，还能够随便说出来吗？我跟你们的爸爸打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交道多少年，还不懂这点道理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吴祥子　　甭跟我们拍老腔，说真的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交人还是拿钱，对吧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宋恩子　　你真是我爸爸教出来的！对啦，要是不交人，就把你的金条拿出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来！别的铺子都随开随倒，你可混了这么多年，必定有点底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小二德子匆匆跑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二德子　　快走！街上的人不够用啦！快走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吴祥子　　你小子管干吗的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二德子　　我没闲着，看，脸都肿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宋恩子　　掌柜的，我们马上回来，你打主意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不怕我跑了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吴祥子　　老梆子，你真逗气儿！你跑到阴间去，我们也会把你抓回来！（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打了王利发一掌，同小宋恩子、小二德子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（向后叫）小花！小花的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　（同王小花跑出来）我都听见了！怎么办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快走！追上康妈妈！快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小花　　我拿书包去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　拿上两件衣裳，小花！爸，剩您一个人怎么办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这是我的茶馆，我活在这儿，死在这儿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王小花挎着书包，夹着点东西跑回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　爸爸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小花　　爷爷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都别难过，走！（从怀里掏出所有的钱和一张旧像片）媳妇，拿着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这点钱！小花，拿着这个，老裕泰三十年前的像片，交给你爸爸！走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小刘麻子同丁宝回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小花，教员罢课，你住姥姥家去呀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小花　　对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（假意地）媳妇，早点回来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周秀花　　爸，我们住两天就回来！（同王小花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王掌柜，好消息！沈处长批准了我的计划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大喜，大喜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您也大喜，处长也批准修理这个茶馆！我一说，处长说好！他呀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老把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好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说成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蒿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</w:t>
      </w:r>
      <w:r>
        <w:rPr>
          <w:rFonts w:cs="宋体;SimSun" w:eastAsia="楷体_GB2312"/>
          <w:kern w:val="0"/>
          <w:sz w:val="18"/>
          <w:szCs w:val="18"/>
        </w:rPr>
        <w:t>，特别有个洋味儿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都是怎么一回事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从此你算省心了！这儿全属我管啦，你搬出去！我先跟你说好了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省得以后你麻烦我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那不能！凑巧，我正想搬家呢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丁宝　　小刘，老掌柜在这儿多少年啦，你就不照顾他一点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看吧！我办事永远厚道！王掌柜，我接处长去，叫他看看这个地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方。你把这儿好好收拾一下！小丁宝，你把小心眼找来，迎接处长！带点香水</w:t>
      </w:r>
    </w:p>
    <w:p>
      <w:pPr>
        <w:pStyle w:val="Normal"/>
        <w:widowControl/>
        <w:spacing w:lineRule="atLeast" w:line="0"/>
        <w:ind w:left="697" w:right="210" w:hanging="12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好好喷一气，这里臭哄哄的！走！（同丁宝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好！真好！太好！哈哈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常四爷提着小筐进来，筐里有些纸钱和花生米。他虽年过七十，可是腰</w:t>
      </w:r>
    </w:p>
    <w:p>
      <w:pPr>
        <w:pStyle w:val="Normal"/>
        <w:widowControl/>
        <w:spacing w:lineRule="atLeast" w:line="0"/>
        <w:ind w:left="718" w:right="210" w:firstLine="1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板还不太弯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什么事这么好哇，老朋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哎哟！常四爷！我正想找你这么一个人说说话儿呢！我沏一壶好的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茶来，咱们喝喝！（去沏茶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秦仲义进来。他老的不像样子了，衣服也破旧不堪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王掌柜在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在！您是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我姓秦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秦二爷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（端茶来）谁？秦二爷？正想去告诉您一声，这儿要大改良！坐！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我这儿有点花生米，（抓）喝茶吃花生米，这可真是个乐子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可是谁嚼得动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看多么邪门，好容易有了花生米，可全嚼不动！多么可笑！怎样啊</w:t>
      </w:r>
    </w:p>
    <w:p>
      <w:pPr>
        <w:pStyle w:val="Normal"/>
        <w:widowControl/>
        <w:spacing w:lineRule="atLeast" w:line="0"/>
        <w:ind w:left="718"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？秦二爷！（都坐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别人都不理我啦，我来跟你说说：我到天津去了一趟，看看我的工厂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不是没收了吗？又物归原主啦？这可是喜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拆了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、王利发　　拆了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拆了！我四十年的心血啊，拆了！别人不知道，王掌柜你知道：我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从二十多岁起，就主张实业救国。到而今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抢去我的工厂，好，我的势力小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干不过他们！可倒好好地办哪，那是富国裕民的事业呀！结果，拆了，机器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都当碎铜烂铁卖了！全世界，全世界找得到这样的政府找不到？我问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当初，我开的好好的公寓，您非盖仓库不可。看，仓库查封，货物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全叫他们偷光！当初，我劝您别把财产都出手，您非都卖了开工厂不可！常四爷　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还记得吧？当初，我给那个卖小妞的小媳妇一碗面吃，您还说风凉话呢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现在我明白了！王掌柜，求您一件事吧：（掏出一二机器小零件和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一枝钢笔管来）工厂拆平了，这是我由那儿捡来的小东西。这枝笔上刻着我的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名字呢，它知道，我用它签过多少张支票，写过多少计划书。我把它们交给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，没事的时候，你可以跟喝茶的人们当个笑话谈谈，你说呀：当初有那么一个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不知好歹的秦某人，爱办实业。办了几十年，临完他只由工厂的土堆里捡回来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这么点小东西！你应当劝告大家，有钱哪，就该吃喝嫖赌，胡作非为，可千万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别干好事！告诉他们哪，秦某人七十多岁了才明白这点大道理！他是天生来的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笨蛋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您自己拿着这枝笔吧，我马上就搬家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搬到哪儿去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哪儿不一样呢！秦二爷，常四爷，我跟你们不一样：二爷财大业大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心胸大，树大可就招风啊！四爷你，一辈子不服软，敢作敢当，专打抱不平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我呢，作了一辈子顺民，见谁都请安、鞠躬、作揖。我只盼着呀，孩子们有出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息，冻不着，饿不着，没灾没病！可是，日本人在这儿，二栓子逃跑啦，老婆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想儿子想死啦！好容易，日本人走啦，该缓一口气了吧？谁知道，（惨笑）哈哈，哈哈，哈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我也不比你强啊！自食其力，凭良心干了一辈子啊，我一事无成！七十多了，只落得卖花生米！个人算什么呢，我盼哪，盼哪，只盼国家像个样儿，不受外国人欺侮。可是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……</w:t>
      </w:r>
      <w:r>
        <w:rPr>
          <w:rFonts w:cs="宋体;SimSun" w:eastAsia="楷体_GB2312"/>
          <w:kern w:val="0"/>
          <w:sz w:val="18"/>
          <w:szCs w:val="18"/>
        </w:rPr>
        <w:t>哈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日本人在这儿，说什么合作，把我的工厂就合作过去了。咱们的政府回来了，工厂也不怎么又变成了逆产。仓库里（指后边）有多少货呀，全完！哈哈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改良，我老没忘改良，总不肯落在人家后头。卖茶不行啊，开公寓。公寓没啦，添评书！评书也不叫座儿呀，好，不怕丢人，想添女招待！人总得活着吧？我变尽了方法，不过是为活下去！是呀，该贿赂的，我就递包袱。我可没有作过缺德的事，伤天害理的事，为什么就不叫我活着呢？我得罪了谁？谁？皇上，娘娘那些狗男女都活得有滋有味的，单不许我吃窝窝头，谁出的主意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盼哪，盼哪，只盼谁都讲理，谁也不欺侮谁！可是，眼看着老朋友们一个个的不是饿死，就是叫人家杀了，我呀就是有眼泪也流不出来喽！松二爷，我的朋友，饿死啦，连棺材还是我给他化缘化来的！他还有我这么个朋友，给他化了一口四块板的棺材；我自己呢？我爱咱们的国呀，可是谁爱我呢？看，（从筐中拿出些纸钱）遇见出殡的，我就捡几张纸钱。没有寿衣，没有棺材，我只好给自己预备下点纸钱吧，哈哈，哈哈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四爷，让咱们祭奠祭奠自己，把纸钱撒起来，算咱们三个老头子的吧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对！四爷，照老年间出殡的规矩，喊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（立起，喊）四角儿的跟夫，本家赏钱一百二十吊！（撒起几张纸钱）（原注：三、四十年前，北京富人出殡，要用三十二人、四十八人或六十四人抬棺材，也叫抬杠。另有四位杠夫拿着拨旗，在四角跟随。杠夫换班须注意拨旗，以便进退有序；一班也叫一拨儿。起杠时和路祭时，领杠者须喊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“</w:t>
      </w:r>
      <w:r>
        <w:rPr>
          <w:rFonts w:cs="宋体;SimSun" w:eastAsia="楷体_GB2312"/>
          <w:kern w:val="0"/>
          <w:sz w:val="18"/>
          <w:szCs w:val="18"/>
        </w:rPr>
        <w:t>加钱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”——</w:t>
      </w:r>
      <w:r>
        <w:rPr>
          <w:rFonts w:cs="宋体;SimSun" w:eastAsia="楷体_GB2312"/>
          <w:kern w:val="0"/>
          <w:sz w:val="18"/>
          <w:szCs w:val="18"/>
        </w:rPr>
        <w:t>本家或姑奶奶赏给杠夫酒钱。加钱数目须夸大地喊出。在喊加钱时，有人撒起纸钱来。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、王利发　　一百二十吊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秦仲义　　（一手拉住一个）我没的说了，再见吧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再见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常四爷　　再喝你一碗！（一饮而尽）再见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再见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丁宝与小心眼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丁宝　　他们来啦，老大爷！（往屋中喷香水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好，他们来，我躲开！（捡起纸钱，往后边走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心眼　　老大爷，干吗撒纸钱呢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王利发　　谁知道！（下）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小刘麻子进来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来啦！一边一个站好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丁宝、小心眼分左右在门内立好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门外有汽车停住声，先进来两个宪兵。沈处长进来，穿军便服；高靴，带马刺；手执小鞭。后面跟着二宪兵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沈处长　　（检阅似的，看丁宝、小心眼，看完一个说一声）好（蒿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丁宝摆上一把椅子，请沈处长坐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报告处长，老裕泰开了六十多年，九城闻名，地点也好，借着这个老字号，作我们的一个据点，一定成功！我打算照旧卖茶，派（指）小丁宝和小心眼作招待。有我在这儿监视着三教九流，各色人等，一定能够得到大量的情报，捉拿共产党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沈处长　　好（蒿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［丁宝由宪兵手里接过骆驼牌烟，上前献烟；小心眼接过打火机，点烟。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后面原来是仓库，货物已由处长都处理了，现在空着。我打算修理一下，中间作小舞厅，两旁布置几间卧室，都带卫生设备。处长清闲的时候，可以来跳跳舞，玩玩牌，喝喝咖啡。天晚了，高兴住下，您就住下。这就算是处长个人的小俱乐部，由我管理，一定要比公馆里洒脱一点，方便一点，热闹一点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沈处长　　好（蒿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丁宝　　处长，我可以请示一下吗？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沈处长　　好（蒿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丁宝　　这儿的老掌柜怪可怜的。好不好给他作一身制服，叫他看看门，招呼贵宾们上下汽车？他在这儿几十年了，谁都认识他，简直可以算是老头儿商标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沈处长　　好（蒿）！传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小刘麻子　　是！（往后跑）王掌柜！老掌柜！我爸爸的老朋友，老大爷！（入。过一会儿又跑回来）报告处长，他也不是怎么上了吊，吊死啦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沈处长　　好（蒿）！好（蒿）！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ind w:left="1440" w:right="21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eastAsia="楷体_GB2312"/>
          <w:kern w:val="0"/>
          <w:sz w:val="18"/>
          <w:szCs w:val="18"/>
        </w:rPr>
        <w:t>　　　　　　　　－－幕落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·</w:t>
      </w:r>
      <w:r>
        <w:rPr>
          <w:rFonts w:cs="宋体;SimSun" w:eastAsia="楷体_GB2312"/>
          <w:kern w:val="0"/>
          <w:sz w:val="18"/>
          <w:szCs w:val="18"/>
        </w:rPr>
        <w:t>全剧终</w:t>
      </w:r>
    </w:p>
    <w:p>
      <w:pPr>
        <w:pStyle w:val="Normal"/>
        <w:widowControl/>
        <w:spacing w:lineRule="atLeast" w:line="0" w:before="280" w:after="280"/>
        <w:ind w:right="21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宋体;SimSun" w:hAnsi="宋体;SimSun"/>
          <w:color w:val="FF6600"/>
          <w:kern w:val="0"/>
          <w:sz w:val="18"/>
        </w:rPr>
        <w:t>15</w:t>
      </w:r>
      <w:r>
        <w:rPr>
          <w:rFonts w:cs="宋体;SimSun" w:eastAsia="楷体_GB2312"/>
          <w:color w:val="FF6600"/>
          <w:kern w:val="0"/>
          <w:sz w:val="18"/>
        </w:rPr>
        <w:t>都江堰</w:t>
      </w:r>
      <w:r>
        <w:rPr>
          <w:rFonts w:eastAsia="楷体_GB2312" w:cs="宋体;SimSun" w:ascii="宋体;SimSun" w:hAnsi="宋体;SimSun"/>
          <w:color w:val="FF6600"/>
          <w:kern w:val="0"/>
          <w:sz w:val="18"/>
        </w:rPr>
        <w:t>(</w:t>
      </w:r>
      <w:r>
        <w:rPr>
          <w:rFonts w:cs="宋体;SimSun" w:eastAsia="楷体_GB2312"/>
          <w:color w:val="FF6600"/>
          <w:kern w:val="0"/>
          <w:sz w:val="18"/>
        </w:rPr>
        <w:t>余秋雨</w:t>
      </w:r>
      <w:r>
        <w:rPr>
          <w:rFonts w:eastAsia="楷体_GB2312" w:cs="宋体;SimSun" w:ascii="宋体;SimSun" w:hAnsi="宋体;SimSun"/>
          <w:color w:val="FF6600"/>
          <w:kern w:val="0"/>
          <w:sz w:val="18"/>
        </w:rPr>
        <w:t>)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我以为，中国历史上最激动人心的工程不是长城，而是都江堰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长城当然也非常伟大，不管孟姜女们如何痛哭流涕，站远了看，这个苦难的民族竟用人力在野山荒漠间修了一条万里屏障，为我们生存的星球留下了一种人类意志力的骄傲。长城到了八达岭一带已经没有什么味道，而在甘肃、陕西、山西、内蒙一带，劲厉的寒风在时断时续的颓壁残垣间呼啸，淡淡的夕阳、荒凉的旷野溶成一气，让人全身心地投入对历史、对岁月、对民族的巨大惊悸，感觉就浓厚得多了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但是，就在秦始皇下令修长城的数十年前，四川平原上已经完成了一个了不起的工程。它的规模从表面上看远不如长城宏大，却注定要稳稳当当地造福千年。如果说长城占据了辽阔的空间，那么，它却实实在在地占据了邈远的时间。长城的社会功用早已废弛，而它至今还在为无数民众输送汩汩清流，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有了它，才有诸葛亮、刘备的雄才大略，才有李白、杜甫、陆游的川行华章。说得近一点，有了它，抗日战争中的中国才有了一个比较安定的后方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它的水流不像万里长城那样突兀在外，而是细细浸润、节节延伸、延伸的距离并不比长城短。长城的文明是一种僵硬的雕塑，它的文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它，是都江堰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二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我去都江堰之前，以为它只是一个水利工程罢了，不会有太大的旅游价值。连葛洲坝都看过了，它还能怎么样？只是要去青城山玩，得路过灌县县城，它就在近旁，就乘便看一眼吧。因此，在灌县下车，心绪懒懒的，脚步散散的，在街上胡逛，一心只想看看青城山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七转八弯，从简朴的街市走进了一个草木茂盛的所在。脸面渐觉滋润，眼前愈显清朗，也没有谁指路，只向更滋润、更清朗的去处走。忽然，天地间开始有些异常，一种隐隐然的骚动，一种还不太响却一定是非常响的声音，充斥周际。如地震前兆，如海啸将临，如山崩即至，浑身起一种莫名的紧张，又紧张得急于趋附。不知是自己走去的还是被他吸去的，终于陡然一惊，我已站在伏龙观前，眼前，急流浩荡，大地震颤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即使是站在海边礁石上，也没有像这里这样强烈地领受到水的魅力。海水是雍容大度的聚会，聚会得太多太深，茫茫一片，让人忘记它是切切实实的水，可掬可捧的水。这里的水不同，要说多也不算太多，但股股叠叠都精神焕发，合在一起比赛着飞奔的力量，踊跃着喧嚣的生命。这种比赛又极有规则，奔着奔着，遇到江心的分水堤，刷的一下裁割为二，直窜出去，两股水分别撞到了一道坚坝，立即乖乖地转身改向。，再在另一道坚坝上撞一下，于是又根据筑坝者的指令来一番调整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……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也许水流对自己的驯顺有点恼怒了，突然撒起野来，猛地翻卷咆哮，但越是这样越是显现出一种更壮丽的驯顺。已经咆哮到让人心魄俱夺，也没有一滴水溅错了方位。阴气森林间，延续着一场千年的收伏战。水在这里，吃够了苦头也出尽了风头，就像一大拨翻越各种障碍的马拉松健儿，把最强悍的生命付之于众目睽睽。看云看雾看日出各有胜地，要看水，千万不可忘了都江堰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三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这一切，首先要归功于遥远得看不出面影的李冰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四川有幸，中国有幸，公元前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251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年出现过一项毫不惹人注目的任命：李冰任蜀郡守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此后中国千年官场的惯例，是把一批批有所执持的的学者遴选为无所专攻的官僚，而李冰，却因官场而成为了一名实践科学家，这里明显地出现了两种判然不同的政治走向，在李冰看来，政治的含义是浚理，是消灾，是滋润，是濡养，它要实施孩童都能领悟的简单道理；既然四川最大的困扰是旱涝，那么四川的统治者必须成为水利学家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前不久我曾接到一位极有作为的市长的名片，上面的头衔只印了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土木工程师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，我立即追想到了李冰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没有证据可以说明李冰的政治才能，但因有过他，中国也就有过了一种冰清玉洁的政治纲领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他师郡守，手握一把长锸，站在滔滔的江边，完成了一个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守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字的原始造型。那把长锸，千年来始终与金仗玉玺、铁戟钢锤反复辩论。他失败了，终究又胜利了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他开始叫人绘制水系图谱。这图谱，可与今天的裁军数据、登月线路相呼应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他当然没有在哪里学过水利。但是，以使命为学校，死钻几载，他总结出治水三字经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(“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深淘滩，低作堰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”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)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、八字真言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(“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遇湾截角，逢正抽心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”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)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、直到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20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世纪仍是水利工程的圭臬。他的这点学问，永远水气淋漓，而后于他不知多少年的厚厚典籍，却早已风干，松脆得无法翻阅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他没有料到，他治水的韬略很快就被替代成治人的计谋；他没有料到，他想灌溉的沃土将会时时成为战场，沃土上的稻谷将有大半充作军粮。他只知道，这个人种想要不灭绝，就必须要有清泉合米粮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他大愚，又大智。他大拙，又大巧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他以田间老农的思维，进入了最澄彻的人类学的思考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他未曾留下什么生平资料，只留下硬扎扎的水坝一座，让人们去猜祥。人们到这儿一次次纳闷：这是谁呢？死于两千年前，却明明还在指挥水流。站在江心的岗亭前，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你走这边，他走那边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的吆喝声、劝谕声、慰抚声，声声入耳。没有一个人能活得这样长寿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秦始皇筑长城的指令，雄壮、蛮吓、残忍；他筑坝的命令，智慧、仁慈、透明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有什么样的起点就会有什么样的延续。长城半是壮胆半是排场，世世代代，大体是这样。直到今天，长城还常常成为排场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都江堰一开始就清朗可鉴，结果，它的历史也总显出超乎寻常的格调。李冰在世时已考虑事业的承续，命令自己的儿子作三个石人，镇于江间，测量水位。李冰逝世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400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年后，也许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3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个石人已经损缺，汉代水官重造高及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3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米的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三神石人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测量水位。这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三神石人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其中一尊即是李冰雕像。这位汉代水官一定是承接了李冰的伟大精魂，竟敢于把自己尊敬的祖师，放在江中镇水测量。他懂得李冰的心意，唯有那里才是他最合适的岗位。这个设计竟然没有遭到反对而顺利实施，只能说都江堰为自己流泻出了一个独特的精神世界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石像终于被岁月的淤泥掩埋，本世纪</w:t>
      </w:r>
      <w:r>
        <w:rPr>
          <w:rFonts w:eastAsia="楷体_GB2312" w:cs="宋体;SimSun" w:ascii="宋体;SimSun" w:hAnsi="宋体;SimSun"/>
          <w:color w:val="333333"/>
          <w:spacing w:val="15"/>
          <w:kern w:val="0"/>
          <w:sz w:val="18"/>
          <w:szCs w:val="18"/>
        </w:rPr>
        <w:t>70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年代出土时，有一尊石像头部已经残缺，手上还紧握着长锸。有人说，这是李冰的儿子。一位现代作家见到这尊塑像怦然心动，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没有淤泥而蔼然含笑，断颈项而长锸在握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”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，作家由此而向现代官场衮衮诸公问：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“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活着或死了应该站在哪里？</w:t>
      </w:r>
      <w:r>
        <w:rPr>
          <w:rFonts w:ascii="宋体;SimSun" w:hAnsi="宋体;SimSun" w:cs="宋体;SimSun" w:eastAsia="楷体_GB2312"/>
          <w:color w:val="333333"/>
          <w:spacing w:val="15"/>
          <w:kern w:val="0"/>
          <w:sz w:val="18"/>
          <w:szCs w:val="18"/>
        </w:rPr>
        <w:t>”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出土的石像现正在伏龙观里展览。人们在轰鸣如雷的水声中向他们默默祭奠。在这里，我突然产生了对中国历史的某种乐观。只要都江堰不坍，李冰的精魂就不会消散，李冰的儿子会代代繁衍。轰鸣的江水便是至圣至善的遗言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四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继续往前走，看到了一条横江索桥。桥很高，桥索由麻绳、竹篾编成。跨上去，桥身及猛烈摆动，越犹豫进退，摆动就越大。在这样高的地方偷看桥下会神智慌乱，但这是索桥，到处漏空，由不得你不看。一看之下，先是惊吓，后是惊叹。脚下的江流，从那么遥远的地方奔来，一派义无反顾的决绝势头，挟着寒风，吐着白沫，凌厉锐进。我站得这么高还感觉到了它的泛肤冷气，估计它是从雪山赶来的吧。但是，再看桥的另一边，它硬是化作许多亮闪闪的河渠，改恶从善。人对自然力的驯服，干得多么爽利。如果人类干什么事都这么爽利，地球早已是另一副模样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但是，人类总是缺乏自信，进进退退，走走停停，不停地自我损耗，又不断地为损耗而再损耗。结果，仅仅多了一点自信的李冰，倒成了人们心中的神。离索桥东端不远的玉垒山麓，建有一座二王庙，祭祀李冰父子。人们在虔诚膜拜，膜拜自己同类中更像一点人的人。钟鼓钹罄，朝朝暮暮，重一声，轻一声，伴和着江涛轰鸣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李冰这样的人，是应该找个安静的地方好好纪念一下的，造个二王庙，也合民众心意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实实在在为民造福的人升格为神，神的世界也就变得通情达理、平适可亲。中国宗教颇多世俗气息，因此，世俗人情也会染上宗教式的光斑。一来二去，都江堰倒成了连接两界的桥墩。</w:t>
      </w:r>
    </w:p>
    <w:p>
      <w:pPr>
        <w:pStyle w:val="Normal"/>
        <w:widowControl/>
        <w:spacing w:lineRule="atLeast" w:line="0"/>
        <w:ind w:right="210" w:firstLine="5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我到边远地区看</w:t>
      </w:r>
      <w:r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戏，对许多内容不感兴趣，特别使我愉快的是：</w:t>
      </w:r>
      <w:r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戏中的水神河伯，换成了灌县李冰。</w:t>
      </w:r>
      <w:r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戏中的水神李冰比二王庙中的李冰活跃得多，民众围着他狂舞呐喊，祈求有无数个都江堰带来全国的风调雨顺，水土滋润。</w:t>
      </w:r>
      <w:r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ascii="Arial Unicode MS" w:hAnsi="Arial Unicode MS" w:cs="宋体;SimSun" w:eastAsia="楷体_GB2312"/>
          <w:color w:val="333333"/>
          <w:spacing w:val="15"/>
          <w:kern w:val="0"/>
          <w:sz w:val="18"/>
          <w:szCs w:val="18"/>
        </w:rPr>
        <w:t>戏本来都以神话开头的，有了一个李冰，神话走向实际，幽深的精神天国一下子贴近了大地，贴近了苍生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8:00Z</dcterms:created>
  <dc:creator>番茄花园</dc:creator>
  <dc:description/>
  <cp:keywords/>
  <dc:language>en-US</dc:language>
  <cp:lastModifiedBy>番茄花园</cp:lastModifiedBy>
  <dcterms:modified xsi:type="dcterms:W3CDTF">2010-03-09T02:20:00Z</dcterms:modified>
  <cp:revision>1</cp:revision>
  <dc:subject/>
  <dc:title>附件：</dc:title>
</cp:coreProperties>
</file>