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color w:val="7030A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员自荐</w:t>
      </w:r>
    </w:p>
    <w:p>
      <w:pPr>
        <w:pStyle w:val="Style15"/>
        <w:rPr>
          <w:rFonts w:ascii="黑体;SimHei" w:hAnsi="黑体;SimHei" w:eastAsia="黑体;SimHei" w:cs="宋体;SimSun"/>
          <w:b/>
          <w:b/>
          <w:color w:val="7030A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7030A0"/>
          <w:sz w:val="32"/>
          <w:szCs w:val="32"/>
        </w:rPr>
      </w:r>
    </w:p>
    <w:p>
      <w:pPr>
        <w:pStyle w:val="Style15"/>
        <w:rPr>
          <w:rFonts w:cs="宋体;SimSun"/>
          <w:b/>
          <w:b/>
          <w:color w:val="7030A0"/>
        </w:rPr>
      </w:pPr>
      <w:r>
        <w:rPr>
          <w:rFonts w:cs="宋体;SimSun"/>
          <w:b/>
          <w:color w:val="7030A0"/>
        </w:rPr>
        <w:t>样例一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叫</w:t>
      </w:r>
      <w:r>
        <w:rPr>
          <w:rFonts w:cs="宋体;SimSun"/>
        </w:rPr>
        <w:t>XXX</w:t>
      </w:r>
      <w:r>
        <w:rPr>
          <w:rFonts w:cs="宋体;SimSun"/>
        </w:rPr>
        <w:t>，来自于内蒙古师范大学</w:t>
      </w:r>
      <w:r>
        <w:rPr>
          <w:rFonts w:cs="宋体;SimSun"/>
        </w:rPr>
        <w:t>XX</w:t>
      </w:r>
      <w:r>
        <w:rPr>
          <w:rFonts w:cs="宋体;SimSun"/>
        </w:rPr>
        <w:t>级秋季班，在一个偶然的机会，我有幸结识了北外网院，在这里我在一次体会到了上学的感觉，洪老师细心的指导让我对远程教学从陌生到熟悉，直到现在深深地喜欢上了它，一年的学习紧张而又充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于我们这些已经工作的学子来说，学习是来之不易的，这让我们倍加珍惜，由于各方面的压力都很大，我们必须调整好心态，适当的安排时间，在有限的时间中有效的学习，我觉得我在这方面我做得很好，以下是我的一些体会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</w:t>
      </w:r>
      <w:r>
        <w:rPr>
          <w:rFonts w:cs="宋体;SimSun"/>
        </w:rPr>
        <w:tab/>
      </w:r>
      <w:r>
        <w:rPr>
          <w:rFonts w:cs="宋体;SimSun"/>
        </w:rPr>
        <w:t>首先我找到自己学习的薄弱点，听力和口语，我利用早晨和晚上的时间听课本中的录音，每次半个小时模仿其中的发音，需要背诵的段落和好的句子我都超写在本子上，用课余时间来翻看记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</w:rPr>
        <w:tab/>
      </w:r>
      <w:r>
        <w:rPr>
          <w:rFonts w:cs="宋体;SimSun"/>
        </w:rPr>
        <w:t>每天用</w:t>
      </w:r>
      <w:r>
        <w:rPr>
          <w:rFonts w:cs="宋体;SimSun"/>
        </w:rPr>
        <w:t>1-2</w:t>
      </w:r>
      <w:r>
        <w:rPr>
          <w:rFonts w:cs="宋体;SimSun"/>
        </w:rPr>
        <w:t>个小时时间来看主课文，作其中的练习，将每课重点记录在笔记本上，需要归类的词汇将它们归类划分，以便记忆，做错的练习，用记号笔标记出来，复习时方便回顾，节省时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</w:t>
      </w:r>
      <w:r>
        <w:rPr>
          <w:rFonts w:cs="宋体;SimSun"/>
        </w:rPr>
        <w:tab/>
      </w:r>
      <w:r>
        <w:rPr>
          <w:rFonts w:cs="宋体;SimSun"/>
        </w:rPr>
        <w:t>按时完成学期作业和自测，认真对待每次作业，我发现在自测和作业中都会有很大收获，每次作业会锻炼我们的写作能力和语言组织能力，我们不要错过每次锻炼自己的机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</w:t>
      </w:r>
      <w:r>
        <w:rPr>
          <w:rFonts w:cs="宋体;SimSun"/>
        </w:rPr>
        <w:tab/>
      </w:r>
      <w:r>
        <w:rPr>
          <w:rFonts w:cs="宋体;SimSun"/>
        </w:rPr>
        <w:t>多和小组内的同学沟通，大家会交给你很多好的学习方法，如果最近很忙，可以找时间去听</w:t>
      </w:r>
      <w:r>
        <w:rPr>
          <w:rFonts w:cs="宋体;SimSun"/>
        </w:rPr>
        <w:t>VOB</w:t>
      </w:r>
      <w:r>
        <w:rPr>
          <w:rFonts w:cs="宋体;SimSun"/>
        </w:rPr>
        <w:t>的回放，多和大家沟通会解开心里的疑惑，坚定信念一起进步，按时参加面授课，把问题当堂解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</w:t>
      </w:r>
      <w:r>
        <w:rPr>
          <w:rFonts w:cs="宋体;SimSun"/>
        </w:rPr>
        <w:tab/>
      </w:r>
      <w:r>
        <w:rPr>
          <w:rFonts w:cs="宋体;SimSun"/>
        </w:rPr>
        <w:t xml:space="preserve">在最后复习阶段，可以查看老师给出的复习宝典，根据其中内容整体复习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</w:t>
      </w:r>
      <w:r>
        <w:rPr>
          <w:rFonts w:cs="宋体;SimSun"/>
        </w:rPr>
        <w:tab/>
      </w:r>
      <w:r>
        <w:rPr>
          <w:rFonts w:cs="宋体;SimSun"/>
        </w:rPr>
        <w:t>最后一点就是一定要坚持，有着坚定的信念，有着顽强的毅力，今日事今日毕，不能总想着明天还有时间，以后可以再考这一科，拖到最后只能将自己的意志拖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以上是我的一些学习方法，希望会对大家有所启发，在北外网院的学习过程中，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越来越喜欢英语，因为所设课程拓宽了我的知识面，提高了英语能力，让我对自己更加充满自信。认真的学习态度，有效的学习策略和对英语那深厚的感情，会让我为一名优秀的北外学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color w:val="7030A0"/>
        </w:rPr>
      </w:pPr>
      <w:r>
        <w:rPr>
          <w:rFonts w:cs="宋体;SimSun"/>
          <w:b/>
          <w:color w:val="7030A0"/>
        </w:rPr>
        <w:t>样例二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学员：</w:t>
      </w:r>
      <w:r>
        <w:rPr>
          <w:rFonts w:cs="宋体;SimSun"/>
        </w:rPr>
        <w:t>XXX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学年的学习任务明显比第一学年要重了很多。因此，入学以来我延续了以前的学习方法，一直坚持参加学校的面授课。而且随着学习的不断深入，同老师的沟通渐渐变得十分重要，在不断的学习中我渐渐认识到应该如何学好每门课。高效的使用学校给我们提供的教学及学习资源如</w:t>
      </w:r>
      <w:r>
        <w:rPr>
          <w:rFonts w:cs="宋体;SimSun"/>
        </w:rPr>
        <w:t>VOB</w:t>
      </w:r>
      <w:r>
        <w:rPr>
          <w:rFonts w:cs="宋体;SimSun"/>
        </w:rPr>
        <w:t>和论坛是我在学习中最好的伙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记得第一学期每当上完写作面授课，我都会结合老师</w:t>
      </w:r>
      <w:r>
        <w:rPr>
          <w:rFonts w:cs="宋体;SimSun"/>
        </w:rPr>
        <w:t>PPT</w:t>
      </w:r>
      <w:r>
        <w:rPr>
          <w:rFonts w:cs="宋体;SimSun"/>
        </w:rPr>
        <w:t>的内容进行写作练习，也与其他同学一起将自己的习作发至论坛，并相互进行修改，在</w:t>
      </w:r>
      <w:r>
        <w:rPr>
          <w:rFonts w:cs="宋体;SimSun"/>
        </w:rPr>
        <w:t>VOB</w:t>
      </w:r>
      <w:r>
        <w:rPr>
          <w:rFonts w:cs="宋体;SimSun"/>
        </w:rPr>
        <w:t>中再进行沟通。当我们开始学习国情时，我们决定通过分别翻译课文的方法更深刻的了解课程。在</w:t>
      </w:r>
      <w:r>
        <w:rPr>
          <w:rFonts w:cs="宋体;SimSun"/>
        </w:rPr>
        <w:t>VOB</w:t>
      </w:r>
      <w:r>
        <w:rPr>
          <w:rFonts w:cs="宋体;SimSun"/>
        </w:rPr>
        <w:t>每个人轮流翻译的过程中，我更加清晰的了解了课程涉及国家的文化和历史，也使得学习晦涩难懂的课文变得更加有乐趣。虽然我今年主持</w:t>
      </w:r>
      <w:r>
        <w:rPr>
          <w:rFonts w:cs="宋体;SimSun"/>
        </w:rPr>
        <w:t>VOB</w:t>
      </w:r>
      <w:r>
        <w:rPr>
          <w:rFonts w:cs="宋体;SimSun"/>
        </w:rPr>
        <w:t>的次数有所减少，但每一次准备、每一次发言对我知识的不断积累都是极有助益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学期，小组的成员联系了外国留学生同我们进行线下交流。我积极加入，不仅深入的理解了跨文化交际课程中涉及的文化差异，我也从中了解到了更多书上没有涉及的内容，非常有趣。学习文学的时候我和其他同学一样，也遇到了不少问题，原著中生僻的单词、复杂的句法，都让我感到手足无措。幸而老师不断地鼓励我们，我才了解了原著应该如何读，并逐渐恢复了信心。在和其他同学的沟通中我才知道，并不是我一个人有这样的挫败感，我也尽力帮助他们恢复信心、沟通学习经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最终我为自己及其他同学取得的优异成绩感到高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9:00Z</dcterms:created>
  <dc:creator>X</dc:creator>
  <dc:description/>
  <cp:keywords/>
  <dc:language>en-US</dc:language>
  <cp:lastModifiedBy>电脑城装机专用版</cp:lastModifiedBy>
  <dcterms:modified xsi:type="dcterms:W3CDTF">2011-02-15T06:46:00Z</dcterms:modified>
  <cp:revision>5</cp:revision>
  <dc:subject/>
  <dc:title>第二学年的学习任务明显比第一学年要重了很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