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秋季学期学生评优结果的通知</w:t>
      </w:r>
    </w:p>
    <w:p>
      <w:pPr>
        <w:pStyle w:val="Normal"/>
        <w:spacing w:lineRule="exact" w:line="400" w:before="624" w:after="312"/>
        <w:jc w:val="left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各位同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秋季学期学生评优活动已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圆满结束，本次评优活动得到了同学们热烈响应。根据评优的相关规定，经过初审、复审、终审、公示等环节，最终共评选出杰出学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、优秀班干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、优秀毕业生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名、优秀学生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名（具体学生名单详见附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学生的证书近期会寄往各学习中心，届时会在平台发布通知，敬请关注。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杰出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优秀班干部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优秀毕业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优秀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北京外国语大学网络教育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一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杰出学生奖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获奖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40"/>
        <w:gridCol w:w="3555"/>
        <w:gridCol w:w="975"/>
        <w:gridCol w:w="1185"/>
        <w:gridCol w:w="1673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严伟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61101000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美娟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42101000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苗苗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32101000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宋艳华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101000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高洋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101001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国勤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3101003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郄晨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4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柴葵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成功培训学校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61258000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周环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成功培训学校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3258000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荆玲</w:t>
              </w:r>
            </w:hyperlink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2310001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二  优秀班干部奖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获奖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9"/>
        <w:gridCol w:w="3471"/>
        <w:gridCol w:w="1005"/>
        <w:gridCol w:w="1185"/>
        <w:gridCol w:w="1658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董正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38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斌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16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娟娟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107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孙秀凤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09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涛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039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则力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35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朱怡颖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20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神来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632310001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马佳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2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肖敏</w:t>
              </w:r>
            </w:hyperlink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三  优秀学生奖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获奖名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05"/>
        <w:gridCol w:w="4095"/>
        <w:gridCol w:w="795"/>
        <w:gridCol w:w="1005"/>
        <w:gridCol w:w="1665"/>
      </w:tblGrid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正羽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奥鹏武汉直属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2039420531 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涛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奥鹏武汉直属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2119420547 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斌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奥鹏武汉直属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2619420557 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娟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奥鹏武汉直属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2239420528 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边娜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奥鹏诸暨电大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2118590614 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鲲西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0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段秀清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101000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东良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101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孙斌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11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小霞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19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廖丹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2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品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7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燕鑫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8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科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14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凌阁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31101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星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2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苗晶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0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邴琳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2101001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赵蕊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3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付蓉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2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来仪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9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赵彦红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2101001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姜正菁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4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景雷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0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汪哲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4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曲艺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2101001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康宁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5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廖酉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3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付亚婷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2101000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于春雨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29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杨金睿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蔡维娜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16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齐桂华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4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红青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5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于丽萍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1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胡婷婷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4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烁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9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建新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2101000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康鸽鸽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3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国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2101001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谷书宇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1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媛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4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祖歌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06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何沛竹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6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曹妍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101006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亚军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21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祥辰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101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邓元林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3101002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抒音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7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婧姣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2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孔令旺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17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茂兰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1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素芳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13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杨俊圆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01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研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2101004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梁欢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1010089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金晓英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101019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徐州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广播电视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3517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林日洪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广播电视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517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晶晶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广播电视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517000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倩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3231001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宋玲玲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1231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任媛媛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3231001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郭婷婷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41231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孙芸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31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何玉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231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汪艳丽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310009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薇玮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31000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友静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师范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231000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曹英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赣州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334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何亦帆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九江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41333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赵广海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九江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333000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庄学燕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224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天枢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1224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徐定法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1224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孙波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1224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马超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224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吕海波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连云港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224000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慎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成学苑徐州数字化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222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学森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成功培训学校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58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邹和艳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成功培训学校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58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孙运永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成功培训学校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258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郭湘明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师范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011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恩香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外国语职业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21256000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辛梓颜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外贸职业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接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9254002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邓苗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外贸职业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接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9254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叶葳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林静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吴景元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2515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郭丹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33515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李美希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郑曼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9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赵洪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5150008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雁南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515000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娟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13515000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周洺含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阳师范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112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陶睿颖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电子科技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27110001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露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越秀外国语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13140005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叶萍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越秀外国语学院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03314000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鼎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01203002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栋</w:t>
              </w:r>
            </w:hyperlink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学习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022030017</w:t>
            </w:r>
          </w:p>
        </w:tc>
      </w:tr>
    </w:tbl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四  优秀毕业生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9"/>
        <w:gridCol w:w="3880"/>
        <w:gridCol w:w="831"/>
        <w:gridCol w:w="969"/>
        <w:gridCol w:w="1628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届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层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文静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11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马洁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05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陶红云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21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慧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23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陈超一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02101005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黄夏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13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张海佩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18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政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3101005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沈莉丹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02101004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帆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02101000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任媛媛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3101005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马丽娟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17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孔昭颖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3101004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徐雯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3101005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刘笑竹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3101002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邓颖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1004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彭旭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201101004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吴群英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广播电视大学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517000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孟兰君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515001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盘罗英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才智培训中心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起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02515000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任向阳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电子科技大学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升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711000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王京</w:t>
              </w:r>
            </w:hyperlink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越秀外国语学院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接本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9316000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0"/>
      <w:footerReference w:type="first" r:id="rId141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beiwaionline.com/newplat/user/learnerListAction.do?method=show&amp;learnerId=31285" TargetMode="External"/><Relationship Id="rId3" Type="http://schemas.openxmlformats.org/officeDocument/2006/relationships/hyperlink" Target="http://app.beiwaionline.com/newplat/user/learnerListAction.do?method=show&amp;learnerId=31104" TargetMode="External"/><Relationship Id="rId4" Type="http://schemas.openxmlformats.org/officeDocument/2006/relationships/hyperlink" Target="http://app.beiwaionline.com/newplat/user/learnerListAction.do?method=show&amp;learnerId=32312" TargetMode="External"/><Relationship Id="rId5" Type="http://schemas.openxmlformats.org/officeDocument/2006/relationships/hyperlink" Target="http://app.beiwaionline.com/newplat/user/learnerListAction.do?method=show&amp;learnerId=32341" TargetMode="External"/><Relationship Id="rId6" Type="http://schemas.openxmlformats.org/officeDocument/2006/relationships/hyperlink" Target="http://app.beiwaionline.com/newplat/user/learnerListAction.do?method=show&amp;learnerId=32768" TargetMode="External"/><Relationship Id="rId7" Type="http://schemas.openxmlformats.org/officeDocument/2006/relationships/hyperlink" Target="http://app.beiwaionline.com/newplat/user/learnerListAction.do?method=show&amp;learnerId=33413" TargetMode="External"/><Relationship Id="rId8" Type="http://schemas.openxmlformats.org/officeDocument/2006/relationships/hyperlink" Target="http://app.beiwaionline.com/newplat/user/learnerListAction.do?method=show&amp;learnerId=32995" TargetMode="External"/><Relationship Id="rId9" Type="http://schemas.openxmlformats.org/officeDocument/2006/relationships/hyperlink" Target="http://app.beiwaionline.com/newplat/user/learnerListAction.do?method=show&amp;learnerId=32382" TargetMode="External"/><Relationship Id="rId10" Type="http://schemas.openxmlformats.org/officeDocument/2006/relationships/hyperlink" Target="http://app.beiwaionline.com/newplat/user/learnerListAction.do?method=show&amp;learnerId=32023" TargetMode="External"/><Relationship Id="rId11" Type="http://schemas.openxmlformats.org/officeDocument/2006/relationships/hyperlink" Target="http://app.beiwaionline.com/newplat/user/learnerListAction.do?method=show&amp;learnerId=31844" TargetMode="External"/><Relationship Id="rId12" Type="http://schemas.openxmlformats.org/officeDocument/2006/relationships/hyperlink" Target="http://app.beiwaionline.com/newplat/user/learnerListAction.do?method=show&amp;learnerId=27475" TargetMode="External"/><Relationship Id="rId13" Type="http://schemas.openxmlformats.org/officeDocument/2006/relationships/hyperlink" Target="http://app.beiwaionline.com/newplat/user/learnerListAction.do?method=show&amp;learnerId=31710" TargetMode="External"/><Relationship Id="rId14" Type="http://schemas.openxmlformats.org/officeDocument/2006/relationships/hyperlink" Target="http://app.beiwaionline.com/newplat/user/learnerListAction.do?method=show&amp;learnerId=32349" TargetMode="External"/><Relationship Id="rId15" Type="http://schemas.openxmlformats.org/officeDocument/2006/relationships/hyperlink" Target="http://app.beiwaionline.com/newplat/user/learnerListAction.do?method=show&amp;learnerId=31301" TargetMode="External"/><Relationship Id="rId16" Type="http://schemas.openxmlformats.org/officeDocument/2006/relationships/hyperlink" Target="http://app.beiwaionline.com/newplat/user/learnerListAction.do?method=show&amp;learnerId=27572" TargetMode="External"/><Relationship Id="rId17" Type="http://schemas.openxmlformats.org/officeDocument/2006/relationships/hyperlink" Target="http://app.beiwaionline.com/newplat/user/learnerListAction.do?method=show&amp;learnerId=31554" TargetMode="External"/><Relationship Id="rId18" Type="http://schemas.openxmlformats.org/officeDocument/2006/relationships/hyperlink" Target="http://app.beiwaionline.com/newplat/user/learnerListAction.do?method=show&amp;learnerId=27699" TargetMode="External"/><Relationship Id="rId19" Type="http://schemas.openxmlformats.org/officeDocument/2006/relationships/hyperlink" Target="http://app.beiwaionline.com/newplat/user/learnerListAction.do?method=show&amp;learnerId=32714" TargetMode="External"/><Relationship Id="rId20" Type="http://schemas.openxmlformats.org/officeDocument/2006/relationships/hyperlink" Target="http://app.beiwaionline.com/newplat/user/learnerListAction.do?method=show&amp;learnerId=32153" TargetMode="External"/><Relationship Id="rId21" Type="http://schemas.openxmlformats.org/officeDocument/2006/relationships/hyperlink" Target="http://app.beiwaionline.com/newplat/user/learnerListAction.do?method=show&amp;learnerId=32178" TargetMode="External"/><Relationship Id="rId22" Type="http://schemas.openxmlformats.org/officeDocument/2006/relationships/hyperlink" Target="http://app.beiwaionline.com/newplat/user/learnerListAction.do?method=show&amp;learnerId=31207" TargetMode="External"/><Relationship Id="rId23" Type="http://schemas.openxmlformats.org/officeDocument/2006/relationships/hyperlink" Target="http://app.beiwaionline.com/newplat/user/learnerListAction.do?method=show&amp;learnerId=32164" TargetMode="External"/><Relationship Id="rId24" Type="http://schemas.openxmlformats.org/officeDocument/2006/relationships/hyperlink" Target="http://app.beiwaionline.com/newplat/user/learnerListAction.do?method=show&amp;learnerId=31699" TargetMode="External"/><Relationship Id="rId25" Type="http://schemas.openxmlformats.org/officeDocument/2006/relationships/hyperlink" Target="http://app.beiwaionline.com/newplat/user/learnerListAction.do?method=show&amp;learnerId=31977" TargetMode="External"/><Relationship Id="rId26" Type="http://schemas.openxmlformats.org/officeDocument/2006/relationships/hyperlink" Target="http://app.beiwaionline.com/newplat/user/learnerListAction.do?method=show&amp;learnerId=31603" TargetMode="External"/><Relationship Id="rId27" Type="http://schemas.openxmlformats.org/officeDocument/2006/relationships/hyperlink" Target="http://app.beiwaionline.com/newplat/user/learnerListAction.do?method=show&amp;learnerId=31583" TargetMode="External"/><Relationship Id="rId28" Type="http://schemas.openxmlformats.org/officeDocument/2006/relationships/hyperlink" Target="http://app.beiwaionline.com/newplat/user/learnerListAction.do?method=show&amp;learnerId=31388" TargetMode="External"/><Relationship Id="rId29" Type="http://schemas.openxmlformats.org/officeDocument/2006/relationships/hyperlink" Target="http://app.beiwaionline.com/newplat/user/learnerListAction.do?method=show&amp;learnerId=32022" TargetMode="External"/><Relationship Id="rId30" Type="http://schemas.openxmlformats.org/officeDocument/2006/relationships/hyperlink" Target="http://app.beiwaionline.com/newplat/user/learnerListAction.do?method=show&amp;learnerId=32620" TargetMode="External"/><Relationship Id="rId31" Type="http://schemas.openxmlformats.org/officeDocument/2006/relationships/hyperlink" Target="http://app.beiwaionline.com/newplat/user/learnerListAction.do?method=show&amp;learnerId=32675" TargetMode="External"/><Relationship Id="rId32" Type="http://schemas.openxmlformats.org/officeDocument/2006/relationships/hyperlink" Target="http://app.beiwaionline.com/newplat/user/learnerListAction.do?method=show&amp;learnerId=31197" TargetMode="External"/><Relationship Id="rId33" Type="http://schemas.openxmlformats.org/officeDocument/2006/relationships/hyperlink" Target="http://app.beiwaionline.com/newplat/user/learnerListAction.do?method=show&amp;learnerId=31472" TargetMode="External"/><Relationship Id="rId34" Type="http://schemas.openxmlformats.org/officeDocument/2006/relationships/hyperlink" Target="http://app.beiwaionline.com/newplat/user/learnerListAction.do?method=show&amp;learnerId=27448" TargetMode="External"/><Relationship Id="rId35" Type="http://schemas.openxmlformats.org/officeDocument/2006/relationships/hyperlink" Target="http://app.beiwaionline.com/newplat/user/learnerListAction.do?method=show&amp;learnerId=21207" TargetMode="External"/><Relationship Id="rId36" Type="http://schemas.openxmlformats.org/officeDocument/2006/relationships/hyperlink" Target="http://app.beiwaionline.com/newplat/user/learnerListAction.do?method=show&amp;learnerId=32189" TargetMode="External"/><Relationship Id="rId37" Type="http://schemas.openxmlformats.org/officeDocument/2006/relationships/hyperlink" Target="http://app.beiwaionline.com/newplat/user/learnerListAction.do?method=show&amp;learnerId=32222" TargetMode="External"/><Relationship Id="rId38" Type="http://schemas.openxmlformats.org/officeDocument/2006/relationships/hyperlink" Target="http://app.beiwaionline.com/newplat/user/learnerListAction.do?method=show&amp;learnerId=32636" TargetMode="External"/><Relationship Id="rId39" Type="http://schemas.openxmlformats.org/officeDocument/2006/relationships/hyperlink" Target="http://app.beiwaionline.com/newplat/user/learnerListAction.do?method=show&amp;learnerId=33092" TargetMode="External"/><Relationship Id="rId40" Type="http://schemas.openxmlformats.org/officeDocument/2006/relationships/hyperlink" Target="http://app.beiwaionline.com/newplat/user/learnerListAction.do?method=show&amp;learnerId=31463" TargetMode="External"/><Relationship Id="rId41" Type="http://schemas.openxmlformats.org/officeDocument/2006/relationships/hyperlink" Target="http://app.beiwaionline.com/newplat/user/learnerListAction.do?method=show&amp;learnerId=21580" TargetMode="External"/><Relationship Id="rId42" Type="http://schemas.openxmlformats.org/officeDocument/2006/relationships/hyperlink" Target="http://app.beiwaionline.com/newplat/user/learnerListAction.do?method=show&amp;learnerId=27740" TargetMode="External"/><Relationship Id="rId43" Type="http://schemas.openxmlformats.org/officeDocument/2006/relationships/hyperlink" Target="http://app.beiwaionline.com/newplat/user/learnerListAction.do?method=show&amp;learnerId=24979" TargetMode="External"/><Relationship Id="rId44" Type="http://schemas.openxmlformats.org/officeDocument/2006/relationships/hyperlink" Target="http://app.beiwaionline.com/newplat/user/learnerListAction.do?method=show&amp;learnerId=24763" TargetMode="External"/><Relationship Id="rId45" Type="http://schemas.openxmlformats.org/officeDocument/2006/relationships/hyperlink" Target="http://app.beiwaionline.com/newplat/user/learnerListAction.do?method=show&amp;learnerId=27433" TargetMode="External"/><Relationship Id="rId46" Type="http://schemas.openxmlformats.org/officeDocument/2006/relationships/hyperlink" Target="http://app.beiwaionline.com/newplat/user/learnerListAction.do?method=show&amp;learnerId=21139" TargetMode="External"/><Relationship Id="rId47" Type="http://schemas.openxmlformats.org/officeDocument/2006/relationships/hyperlink" Target="http://app.beiwaionline.com/newplat/user/learnerListAction.do?method=show&amp;learnerId=28168" TargetMode="External"/><Relationship Id="rId48" Type="http://schemas.openxmlformats.org/officeDocument/2006/relationships/hyperlink" Target="http://app.beiwaionline.com/newplat/user/learnerListAction.do?method=show&amp;learnerId=28364" TargetMode="External"/><Relationship Id="rId49" Type="http://schemas.openxmlformats.org/officeDocument/2006/relationships/hyperlink" Target="http://app.beiwaionline.com/newplat/user/learnerListAction.do?method=show&amp;learnerId=21571" TargetMode="External"/><Relationship Id="rId50" Type="http://schemas.openxmlformats.org/officeDocument/2006/relationships/hyperlink" Target="http://app.beiwaionline.com/newplat/user/learnerListAction.do?method=show&amp;learnerId=24967" TargetMode="External"/><Relationship Id="rId51" Type="http://schemas.openxmlformats.org/officeDocument/2006/relationships/hyperlink" Target="http://app.beiwaionline.com/newplat/user/learnerListAction.do?method=show&amp;learnerId=21102" TargetMode="External"/><Relationship Id="rId52" Type="http://schemas.openxmlformats.org/officeDocument/2006/relationships/hyperlink" Target="http://app.beiwaionline.com/newplat/user/learnerListAction.do?method=show&amp;learnerId=21568" TargetMode="External"/><Relationship Id="rId53" Type="http://schemas.openxmlformats.org/officeDocument/2006/relationships/hyperlink" Target="http://app.beiwaionline.com/newplat/user/learnerListAction.do?method=show&amp;learnerId=21973" TargetMode="External"/><Relationship Id="rId54" Type="http://schemas.openxmlformats.org/officeDocument/2006/relationships/hyperlink" Target="http://app.beiwaionline.com/newplat/user/learnerListAction.do?method=show&amp;learnerId=31871" TargetMode="External"/><Relationship Id="rId55" Type="http://schemas.openxmlformats.org/officeDocument/2006/relationships/hyperlink" Target="http://app.beiwaionline.com/newplat/user/learnerListAction.do?method=show&amp;learnerId=27983" TargetMode="External"/><Relationship Id="rId56" Type="http://schemas.openxmlformats.org/officeDocument/2006/relationships/hyperlink" Target="http://app.beiwaionline.com/newplat/user/learnerListAction.do?method=show&amp;learnerId=32686" TargetMode="External"/><Relationship Id="rId57" Type="http://schemas.openxmlformats.org/officeDocument/2006/relationships/hyperlink" Target="http://app.beiwaionline.com/newplat/user/learnerListAction.do?method=show&amp;learnerId=20852" TargetMode="External"/><Relationship Id="rId58" Type="http://schemas.openxmlformats.org/officeDocument/2006/relationships/hyperlink" Target="http://app.beiwaionline.com/newplat/user/learnerListAction.do?method=show&amp;learnerId=24824" TargetMode="External"/><Relationship Id="rId59" Type="http://schemas.openxmlformats.org/officeDocument/2006/relationships/hyperlink" Target="http://app.beiwaionline.com/newplat/user/learnerListAction.do?method=show&amp;learnerId=27672" TargetMode="External"/><Relationship Id="rId60" Type="http://schemas.openxmlformats.org/officeDocument/2006/relationships/hyperlink" Target="http://app.beiwaionline.com/newplat/user/learnerListAction.do?method=show&amp;learnerId=28632" TargetMode="External"/><Relationship Id="rId61" Type="http://schemas.openxmlformats.org/officeDocument/2006/relationships/hyperlink" Target="http://app.beiwaionline.com/newplat/user/learnerListAction.do?method=show&amp;learnerId=31426" TargetMode="External"/><Relationship Id="rId62" Type="http://schemas.openxmlformats.org/officeDocument/2006/relationships/hyperlink" Target="http://app.beiwaionline.com/newplat/user/learnerListAction.do?method=show&amp;learnerId=28456" TargetMode="External"/><Relationship Id="rId63" Type="http://schemas.openxmlformats.org/officeDocument/2006/relationships/hyperlink" Target="http://app.beiwaionline.com/newplat/user/learnerListAction.do?method=show&amp;learnerId=31246" TargetMode="External"/><Relationship Id="rId64" Type="http://schemas.openxmlformats.org/officeDocument/2006/relationships/hyperlink" Target="http://app.beiwaionline.com/newplat/user/learnerListAction.do?method=show&amp;learnerId=27701" TargetMode="External"/><Relationship Id="rId65" Type="http://schemas.openxmlformats.org/officeDocument/2006/relationships/hyperlink" Target="http://app.beiwaionline.com/newplat/user/learnerListAction.do?method=show&amp;learnerId=25155" TargetMode="External"/><Relationship Id="rId66" Type="http://schemas.openxmlformats.org/officeDocument/2006/relationships/hyperlink" Target="http://app.beiwaionline.com/newplat/user/learnerListAction.do?method=show&amp;learnerId=21313" TargetMode="External"/><Relationship Id="rId67" Type="http://schemas.openxmlformats.org/officeDocument/2006/relationships/hyperlink" Target="http://app.beiwaionline.com/newplat/user/learnerListAction.do?method=show&amp;learnerId=27871" TargetMode="External"/><Relationship Id="rId68" Type="http://schemas.openxmlformats.org/officeDocument/2006/relationships/hyperlink" Target="http://app.beiwaionline.com/newplat/user/learnerListAction.do?method=show&amp;learnerId=21194" TargetMode="External"/><Relationship Id="rId69" Type="http://schemas.openxmlformats.org/officeDocument/2006/relationships/hyperlink" Target="http://app.beiwaionline.com/newplat/user/learnerListAction.do?method=show&amp;learnerId=27819" TargetMode="External"/><Relationship Id="rId70" Type="http://schemas.openxmlformats.org/officeDocument/2006/relationships/hyperlink" Target="http://app.beiwaionline.com/newplat/user/learnerListAction.do?method=show&amp;learnerId=31189" TargetMode="External"/><Relationship Id="rId71" Type="http://schemas.openxmlformats.org/officeDocument/2006/relationships/hyperlink" Target="http://app.beiwaionline.com/newplat/user/learnerListAction.do?method=show&amp;learnerId=24835" TargetMode="External"/><Relationship Id="rId72" Type="http://schemas.openxmlformats.org/officeDocument/2006/relationships/hyperlink" Target="http://app.beiwaionline.com/newplat/user/learnerListAction.do?method=show&amp;learnerId=22089" TargetMode="External"/><Relationship Id="rId73" Type="http://schemas.openxmlformats.org/officeDocument/2006/relationships/hyperlink" Target="http://app.beiwaionline.com/newplat/user/learnerListAction.do?method=show&amp;learnerId=28543" TargetMode="External"/><Relationship Id="rId74" Type="http://schemas.openxmlformats.org/officeDocument/2006/relationships/hyperlink" Target="http://app.beiwaionline.com/newplat/user/learnerListAction.do?method=show&amp;learnerId=31421" TargetMode="External"/><Relationship Id="rId75" Type="http://schemas.openxmlformats.org/officeDocument/2006/relationships/hyperlink" Target="http://app.beiwaionline.com/newplat/user/learnerListAction.do?method=show&amp;learnerId=32298" TargetMode="External"/><Relationship Id="rId76" Type="http://schemas.openxmlformats.org/officeDocument/2006/relationships/hyperlink" Target="http://app.beiwaionline.com/newplat/user/learnerListAction.do?method=show&amp;learnerId=32328" TargetMode="External"/><Relationship Id="rId77" Type="http://schemas.openxmlformats.org/officeDocument/2006/relationships/hyperlink" Target="http://app.beiwaionline.com/newplat/user/learnerListAction.do?method=show&amp;learnerId=32405" TargetMode="External"/><Relationship Id="rId78" Type="http://schemas.openxmlformats.org/officeDocument/2006/relationships/hyperlink" Target="http://app.beiwaionline.com/newplat/user/learnerListAction.do?method=show&amp;learnerId=31534" TargetMode="External"/><Relationship Id="rId79" Type="http://schemas.openxmlformats.org/officeDocument/2006/relationships/hyperlink" Target="http://app.beiwaionline.com/newplat/user/learnerListAction.do?method=show&amp;learnerId=32415" TargetMode="External"/><Relationship Id="rId80" Type="http://schemas.openxmlformats.org/officeDocument/2006/relationships/hyperlink" Target="http://app.beiwaionline.com/newplat/user/learnerListAction.do?method=show&amp;learnerId=32111" TargetMode="External"/><Relationship Id="rId81" Type="http://schemas.openxmlformats.org/officeDocument/2006/relationships/hyperlink" Target="http://app.beiwaionline.com/newplat/user/learnerListAction.do?method=show&amp;learnerId=31796" TargetMode="External"/><Relationship Id="rId82" Type="http://schemas.openxmlformats.org/officeDocument/2006/relationships/hyperlink" Target="http://app.beiwaionline.com/newplat/user/learnerListAction.do?method=show&amp;learnerId=32116" TargetMode="External"/><Relationship Id="rId83" Type="http://schemas.openxmlformats.org/officeDocument/2006/relationships/hyperlink" Target="http://app.beiwaionline.com/newplat/user/learnerListAction.do?method=show&amp;learnerId=32566" TargetMode="External"/><Relationship Id="rId84" Type="http://schemas.openxmlformats.org/officeDocument/2006/relationships/hyperlink" Target="http://app.beiwaionline.com/newplat/user/learnerListAction.do?method=show&amp;learnerId=32273" TargetMode="External"/><Relationship Id="rId85" Type="http://schemas.openxmlformats.org/officeDocument/2006/relationships/hyperlink" Target="http://app.beiwaionline.com/newplat/user/learnerListAction.do?method=show&amp;learnerId=32877" TargetMode="External"/><Relationship Id="rId86" Type="http://schemas.openxmlformats.org/officeDocument/2006/relationships/hyperlink" Target="http://app.beiwaionline.com/newplat/user/learnerListAction.do?method=show&amp;learnerId=31805" TargetMode="External"/><Relationship Id="rId87" Type="http://schemas.openxmlformats.org/officeDocument/2006/relationships/hyperlink" Target="http://app.beiwaionline.com/newplat/user/learnerListAction.do?method=show&amp;learnerId=32894" TargetMode="External"/><Relationship Id="rId88" Type="http://schemas.openxmlformats.org/officeDocument/2006/relationships/hyperlink" Target="http://app.beiwaionline.com/newplat/user/learnerListAction.do?method=show&amp;learnerId=31708" TargetMode="External"/><Relationship Id="rId89" Type="http://schemas.openxmlformats.org/officeDocument/2006/relationships/hyperlink" Target="http://app.beiwaionline.com/newplat/user/learnerListAction.do?method=show&amp;learnerId=31848" TargetMode="External"/><Relationship Id="rId90" Type="http://schemas.openxmlformats.org/officeDocument/2006/relationships/hyperlink" Target="http://app.beiwaionline.com/newplat/user/learnerListAction.do?method=show&amp;learnerId=31819" TargetMode="External"/><Relationship Id="rId91" Type="http://schemas.openxmlformats.org/officeDocument/2006/relationships/hyperlink" Target="http://app.beiwaionline.com/newplat/user/learnerListAction.do?method=show&amp;learnerId=31594" TargetMode="External"/><Relationship Id="rId92" Type="http://schemas.openxmlformats.org/officeDocument/2006/relationships/hyperlink" Target="http://app.beiwaionline.com/newplat/user/learnerListAction.do?method=show&amp;learnerId=32115" TargetMode="External"/><Relationship Id="rId93" Type="http://schemas.openxmlformats.org/officeDocument/2006/relationships/hyperlink" Target="http://app.beiwaionline.com/newplat/user/learnerListAction.do?method=show&amp;learnerId=31613" TargetMode="External"/><Relationship Id="rId94" Type="http://schemas.openxmlformats.org/officeDocument/2006/relationships/hyperlink" Target="http://app.beiwaionline.com/newplat/user/learnerListAction.do?method=show&amp;learnerId=32308" TargetMode="External"/><Relationship Id="rId95" Type="http://schemas.openxmlformats.org/officeDocument/2006/relationships/hyperlink" Target="http://app.beiwaionline.com/newplat/user/learnerListAction.do?method=show&amp;learnerId=27362" TargetMode="External"/><Relationship Id="rId96" Type="http://schemas.openxmlformats.org/officeDocument/2006/relationships/hyperlink" Target="http://app.beiwaionline.com/newplat/user/learnerListAction.do?method=show&amp;learnerId=31932" TargetMode="External"/><Relationship Id="rId97" Type="http://schemas.openxmlformats.org/officeDocument/2006/relationships/hyperlink" Target="http://app.beiwaionline.com/newplat/user/learnerListAction.do?method=show&amp;learnerId=33221" TargetMode="External"/><Relationship Id="rId98" Type="http://schemas.openxmlformats.org/officeDocument/2006/relationships/hyperlink" Target="http://app.beiwaionline.com/newplat/user/learnerListAction.do?method=show&amp;learnerId=32664" TargetMode="External"/><Relationship Id="rId99" Type="http://schemas.openxmlformats.org/officeDocument/2006/relationships/hyperlink" Target="http://app.beiwaionline.com/newplat/user/learnerListAction.do?method=show&amp;learnerId=27803" TargetMode="External"/><Relationship Id="rId100" Type="http://schemas.openxmlformats.org/officeDocument/2006/relationships/hyperlink" Target="http://app.beiwaionline.com/newplat/user/learnerListAction.do?method=show&amp;learnerId=32506" TargetMode="External"/><Relationship Id="rId101" Type="http://schemas.openxmlformats.org/officeDocument/2006/relationships/hyperlink" Target="http://app.beiwaionline.com/newplat/user/learnerListAction.do?method=show&amp;learnerId=34404" TargetMode="External"/><Relationship Id="rId102" Type="http://schemas.openxmlformats.org/officeDocument/2006/relationships/hyperlink" Target="http://app.beiwaionline.com/newplat/user/learnerListAction.do?method=show&amp;learnerId=27528" TargetMode="External"/><Relationship Id="rId103" Type="http://schemas.openxmlformats.org/officeDocument/2006/relationships/hyperlink" Target="http://app.beiwaionline.com/newplat/user/learnerListAction.do?method=show&amp;learnerId=32351" TargetMode="External"/><Relationship Id="rId104" Type="http://schemas.openxmlformats.org/officeDocument/2006/relationships/hyperlink" Target="http://app.beiwaionline.com/newplat/user/learnerListAction.do?method=show&amp;learnerId=33037" TargetMode="External"/><Relationship Id="rId105" Type="http://schemas.openxmlformats.org/officeDocument/2006/relationships/hyperlink" Target="http://app.beiwaionline.com/newplat/user/learnerListAction.do?method=show&amp;learnerId=31904" TargetMode="External"/><Relationship Id="rId106" Type="http://schemas.openxmlformats.org/officeDocument/2006/relationships/hyperlink" Target="http://app.beiwaionline.com/newplat/user/learnerListAction.do?method=show&amp;learnerId=32530" TargetMode="External"/><Relationship Id="rId107" Type="http://schemas.openxmlformats.org/officeDocument/2006/relationships/hyperlink" Target="http://app.beiwaionline.com/newplat/user/learnerListAction.do?method=show&amp;learnerId=32154" TargetMode="External"/><Relationship Id="rId108" Type="http://schemas.openxmlformats.org/officeDocument/2006/relationships/hyperlink" Target="http://app.beiwaionline.com/newplat/user/learnerListAction.do?method=show&amp;learnerId=31704" TargetMode="External"/><Relationship Id="rId109" Type="http://schemas.openxmlformats.org/officeDocument/2006/relationships/hyperlink" Target="http://app.beiwaionline.com/newplat/user/learnerListAction.do?method=show&amp;learnerId=32856" TargetMode="External"/><Relationship Id="rId110" Type="http://schemas.openxmlformats.org/officeDocument/2006/relationships/hyperlink" Target="http://app.beiwaionline.com/newplat/user/learnerListAction.do?method=show&amp;learnerId=31574" TargetMode="External"/><Relationship Id="rId111" Type="http://schemas.openxmlformats.org/officeDocument/2006/relationships/hyperlink" Target="http://app.beiwaionline.com/newplat/user/learnerListAction.do?method=show&amp;learnerId=32473" TargetMode="External"/><Relationship Id="rId112" Type="http://schemas.openxmlformats.org/officeDocument/2006/relationships/hyperlink" Target="http://app.beiwaionline.com/newplat/user/learnerListAction.do?method=show&amp;learnerId=31526" TargetMode="External"/><Relationship Id="rId113" Type="http://schemas.openxmlformats.org/officeDocument/2006/relationships/hyperlink" Target="http://app.beiwaionline.com/newplat/user/learnerListAction.do?method=show&amp;learnerId=31488" TargetMode="External"/><Relationship Id="rId114" Type="http://schemas.openxmlformats.org/officeDocument/2006/relationships/hyperlink" Target="http://app.beiwaionline.com/newplat/user/learnerListAction.do?method=show&amp;learnerId=31954" TargetMode="External"/><Relationship Id="rId115" Type="http://schemas.openxmlformats.org/officeDocument/2006/relationships/hyperlink" Target="http://app.beiwaionline.com/newplat/user/learnerListAction.do?method=show&amp;learnerId=31370" TargetMode="External"/><Relationship Id="rId116" Type="http://schemas.openxmlformats.org/officeDocument/2006/relationships/hyperlink" Target="http://app.beiwaionline.com/newplat/user/learnerListAction.do?method=show&amp;learnerId=28200" TargetMode="External"/><Relationship Id="rId117" Type="http://schemas.openxmlformats.org/officeDocument/2006/relationships/hyperlink" Target="http://app.beiwaionline.com/newplat/user/learnerListAction.do?method=show&amp;learnerId=21810" TargetMode="External"/><Relationship Id="rId118" Type="http://schemas.openxmlformats.org/officeDocument/2006/relationships/hyperlink" Target="http://app.beiwaionline.com/newplat/user/learnerListAction.do?method=show&amp;learnerId=26438" TargetMode="External"/><Relationship Id="rId119" Type="http://schemas.openxmlformats.org/officeDocument/2006/relationships/hyperlink" Target="http://app.beiwaionline.com/newplat/user/learnerListAction.do?method=show&amp;learnerId=26172" TargetMode="External"/><Relationship Id="rId120" Type="http://schemas.openxmlformats.org/officeDocument/2006/relationships/hyperlink" Target="http://app.beiwaionline.com/newplat/user/learnerListAction.do?method=show&amp;learnerId=26788" TargetMode="External"/><Relationship Id="rId121" Type="http://schemas.openxmlformats.org/officeDocument/2006/relationships/hyperlink" Target="http://app.beiwaionline.com/newplat/user/learnerListAction.do?method=show&amp;learnerId=26900" TargetMode="External"/><Relationship Id="rId122" Type="http://schemas.openxmlformats.org/officeDocument/2006/relationships/hyperlink" Target="http://app.beiwaionline.com/newplat/user/learnerListAction.do?method=show&amp;learnerId=19835" TargetMode="External"/><Relationship Id="rId123" Type="http://schemas.openxmlformats.org/officeDocument/2006/relationships/hyperlink" Target="http://app.beiwaionline.com/newplat/user/learnerListAction.do?method=show&amp;learnerId=26588" TargetMode="External"/><Relationship Id="rId124" Type="http://schemas.openxmlformats.org/officeDocument/2006/relationships/hyperlink" Target="http://app.beiwaionline.com/newplat/user/learnerListAction.do?method=show&amp;learnerId=26611" TargetMode="External"/><Relationship Id="rId125" Type="http://schemas.openxmlformats.org/officeDocument/2006/relationships/hyperlink" Target="http://app.beiwaionline.com/newplat/user/learnerListAction.do?method=show&amp;learnerId=26882" TargetMode="External"/><Relationship Id="rId126" Type="http://schemas.openxmlformats.org/officeDocument/2006/relationships/hyperlink" Target="http://app.beiwaionline.com/newplat/user/learnerListAction.do?method=show&amp;learnerId=20072" TargetMode="External"/><Relationship Id="rId127" Type="http://schemas.openxmlformats.org/officeDocument/2006/relationships/hyperlink" Target="http://app.beiwaionline.com/newplat/user/learnerListAction.do?method=show&amp;learnerId=19858" TargetMode="External"/><Relationship Id="rId128" Type="http://schemas.openxmlformats.org/officeDocument/2006/relationships/hyperlink" Target="http://app.beiwaionline.com/newplat/user/learnerListAction.do?method=show&amp;learnerId=26880" TargetMode="External"/><Relationship Id="rId129" Type="http://schemas.openxmlformats.org/officeDocument/2006/relationships/hyperlink" Target="http://app.beiwaionline.com/newplat/user/learnerListAction.do?method=show&amp;learnerId=26704" TargetMode="External"/><Relationship Id="rId130" Type="http://schemas.openxmlformats.org/officeDocument/2006/relationships/hyperlink" Target="http://app.beiwaionline.com/newplat/user/learnerListAction.do?method=show&amp;learnerId=26886" TargetMode="External"/><Relationship Id="rId131" Type="http://schemas.openxmlformats.org/officeDocument/2006/relationships/hyperlink" Target="http://app.beiwaionline.com/newplat/user/learnerListAction.do?method=show&amp;learnerId=26881" TargetMode="External"/><Relationship Id="rId132" Type="http://schemas.openxmlformats.org/officeDocument/2006/relationships/hyperlink" Target="http://app.beiwaionline.com/newplat/user/learnerListAction.do?method=show&amp;learnerId=25559" TargetMode="External"/><Relationship Id="rId133" Type="http://schemas.openxmlformats.org/officeDocument/2006/relationships/hyperlink" Target="http://app.beiwaionline.com/newplat/user/learnerListAction.do?method=show&amp;learnerId=26049" TargetMode="External"/><Relationship Id="rId134" Type="http://schemas.openxmlformats.org/officeDocument/2006/relationships/hyperlink" Target="http://app.beiwaionline.com/newplat/user/learnerListAction.do?method=show&amp;learnerId=24336" TargetMode="External"/><Relationship Id="rId135" Type="http://schemas.openxmlformats.org/officeDocument/2006/relationships/hyperlink" Target="http://app.beiwaionline.com/newplat/user/learnerListAction.do?method=show&amp;learnerId=26655" TargetMode="External"/><Relationship Id="rId136" Type="http://schemas.openxmlformats.org/officeDocument/2006/relationships/hyperlink" Target="http://app.beiwaionline.com/newplat/user/learnerListAction.do?method=show&amp;learnerId=25763" TargetMode="External"/><Relationship Id="rId137" Type="http://schemas.openxmlformats.org/officeDocument/2006/relationships/hyperlink" Target="http://app.beiwaionline.com/newplat/user/learnerListAction.do?method=show&amp;learnerId=20239" TargetMode="External"/><Relationship Id="rId138" Type="http://schemas.openxmlformats.org/officeDocument/2006/relationships/hyperlink" Target="http://app.beiwaionline.com/newplat/user/learnerListAction.do?method=show&amp;learnerId=26805" TargetMode="External"/><Relationship Id="rId139" Type="http://schemas.openxmlformats.org/officeDocument/2006/relationships/hyperlink" Target="http://app.beiwaionline.com/newplat/user/learnerListAction.do?method=show&amp;learnerId=26100" TargetMode="Externa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1:00Z</dcterms:created>
  <dc:creator>Administrator</dc:creator>
  <dc:description/>
  <cp:keywords/>
  <dc:language>en-US</dc:language>
  <cp:lastModifiedBy>番茄花园</cp:lastModifiedBy>
  <dcterms:modified xsi:type="dcterms:W3CDTF">2013-01-16T02:25:00Z</dcterms:modified>
  <cp:revision>14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