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4" w:after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秋季学期学生评优结果的通知</w:t>
      </w:r>
    </w:p>
    <w:p>
      <w:pPr>
        <w:pStyle w:val="Normal"/>
        <w:spacing w:lineRule="exact" w:line="400" w:before="624" w:after="312"/>
        <w:jc w:val="lef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各位同学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秋季学期学生评优活动已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中旬圆满结束，本次评优活动得到了全国各学习中心学生的热烈响应。经过初审、复审、终审、公示等环节，最终共评选出杰出学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、优秀班干部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名、优秀学生</w:t>
      </w:r>
      <w:r>
        <w:rPr>
          <w:rFonts w:eastAsia="仿宋" w:cs="仿宋" w:ascii="仿宋" w:hAnsi="仿宋"/>
          <w:sz w:val="28"/>
          <w:szCs w:val="28"/>
        </w:rPr>
        <w:t>451</w:t>
      </w:r>
      <w:r>
        <w:rPr>
          <w:rFonts w:ascii="仿宋" w:hAnsi="仿宋" w:cs="仿宋" w:eastAsia="仿宋"/>
          <w:sz w:val="28"/>
          <w:szCs w:val="28"/>
        </w:rPr>
        <w:t>名、优秀毕业生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名（具体学生名单详见附件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评优活动旨在弘扬榜样精神、发挥榜样力量，望各学习中心老师继续鼓励本中心学生参与我院的评优活动，创造良好的学习榜样、争当榜样的学习氛围。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杰出学生奖获奖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优秀班干部奖获奖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：优秀学生奖获奖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： 优秀毕业生奖获奖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312" w:after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北京外国语大学网络教育学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一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1"/>
        </w:rPr>
        <w:t>杰出学生奖</w:t>
      </w:r>
      <w:r>
        <w:rPr>
          <w:rFonts w:ascii="黑体;SimHei" w:hAnsi="黑体;SimHei" w:cs="宋体;SimSun" w:eastAsia="黑体;SimHei"/>
          <w:bCs/>
          <w:color w:val="000000"/>
          <w:sz w:val="28"/>
          <w:szCs w:val="21"/>
        </w:rPr>
        <w:t>获奖名单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1"/>
        </w:rPr>
        <w:t>（排名不分先后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2"/>
        <w:gridCol w:w="3402"/>
        <w:gridCol w:w="831"/>
        <w:gridCol w:w="1012"/>
        <w:gridCol w:w="1656"/>
      </w:tblGrid>
      <w:tr>
        <w:trPr>
          <w:trHeight w:val="3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习中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届别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籍号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411010001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1010134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1010017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丽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1010150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31010016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佳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31010044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蔡石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612120003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章晶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扬州数字化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210001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波职业专修学院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313150004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桂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波职业专修学院学习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3150003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附件二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优秀班干部奖</w:t>
      </w:r>
      <w:r>
        <w:rPr>
          <w:rFonts w:ascii="黑体;SimHei" w:hAnsi="黑体;SimHei" w:cs="宋体;SimSun" w:eastAsia="黑体;SimHei"/>
          <w:color w:val="000000"/>
          <w:sz w:val="28"/>
          <w:szCs w:val="21"/>
        </w:rPr>
        <w:t>获奖名单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排名不分先后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66"/>
        <w:gridCol w:w="3736"/>
        <w:gridCol w:w="799"/>
        <w:gridCol w:w="1050"/>
        <w:gridCol w:w="1678"/>
      </w:tblGrid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习中心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届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籍号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理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杭州直属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9310451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伍玲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杭州直属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9310552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芦悦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远程教育太原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829083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晓强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远程教育太原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28291782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吕成婕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8290031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娟娟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11010107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陆艳丽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1010146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秀凤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31010009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茜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1010076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路永平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1620058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俊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1620014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立鹏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1620033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璐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佛山市南海区知金教育培训中心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5180004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祖红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310007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茂林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310004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国旭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常州数字化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12260001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邵佳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常州数字化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12260003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葛剑波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3190001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宜沧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13190001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蒙蒙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淮安数字化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132290003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涂传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33330001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68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永波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12250007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凯粤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衢州数字化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3220001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军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泰州数字化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180001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厚润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20012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文鹏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32220004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珊珊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150003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150008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小明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781851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双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781857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欧阳晓华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780857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伟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780694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磊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32110003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青云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110004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施钢强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波职业专修学院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113150001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季丹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齐齐哈尔工程学院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1610002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武锋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535190016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瑞雪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5190028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春玲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53519001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邹琼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20251500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附件三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优秀学生奖</w:t>
      </w:r>
      <w:r>
        <w:rPr>
          <w:rFonts w:ascii="黑体;SimHei" w:hAnsi="黑体;SimHei" w:cs="宋体;SimSun" w:eastAsia="黑体;SimHei"/>
          <w:color w:val="000000"/>
          <w:sz w:val="28"/>
          <w:szCs w:val="21"/>
        </w:rPr>
        <w:t>获奖名单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1"/>
        </w:rPr>
        <w:t>（排名不分先后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9"/>
        <w:gridCol w:w="3661"/>
        <w:gridCol w:w="829"/>
        <w:gridCol w:w="992"/>
        <w:gridCol w:w="1701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习中心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届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籍号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来杭燕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杭州直属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93100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褚春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杭州直属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93117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艳清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远程教育太原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82917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晴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远程教育太原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51829004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亚萍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远程教育太原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290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玉福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远程教育太原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82900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文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远程教育太原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8290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伟国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远程教育太原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2908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云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远程教育太原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382905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婷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远程教育太原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82917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冯文彩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远程教育太原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829057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旭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远程教育太原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29178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帅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远程教育太原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2917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必友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奥鹏远程教育太原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3829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国庆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10100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段秀清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101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艳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101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晶蕊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10100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成强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101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庞雪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3101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微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10100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伍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10100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贵龙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10101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曹姗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101007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先骏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10100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贾利君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10101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耀波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101001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文丽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10100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旭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20210100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10101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10101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邴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20210100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星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110100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蘧兴兴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10101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译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10101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史秀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310100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郝晓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10100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叶青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10101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宁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920210100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红青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9202101005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付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310100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姜正菁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310100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士凤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31010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邹淑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10101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俊圆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3101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16200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占英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16200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晓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16200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晓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162003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姚红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162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小宁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1162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冯志强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16200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士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16200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丽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162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钱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33162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齐月倩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16201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文强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162012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新育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162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丽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162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姚丽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162002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平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316200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征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162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隋琳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31162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平川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16201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祝微微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16200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坦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16200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海荣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16200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飞双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16201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冯立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3162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杜丽梅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16200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建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16200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淳斌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佛山市南海区知金教育培训中心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518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云翔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佛山市南海区知金教育培训中心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518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春燕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佛山市南海区知金教育培训中心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518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冼冠桃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佛山市南海区知金教育培训中心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518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袁敏珊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佛山市南海区知金教育培训中心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518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碧聪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广播电视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3517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若溪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广播电视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3517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丽丽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广播电视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517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聪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广播电视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3517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广播电视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1517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枭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哈工大科技园应用技术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61162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金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哈工大科技园应用技术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162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顾文龙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哈工大科技园应用技术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61162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慧锋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哈工大科技园应用技术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162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左华丽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231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玉坤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3100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俊玲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31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闫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231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梅霖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3100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群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31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玉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31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洋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31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杜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31231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芮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123100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国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31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桑玉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1231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思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053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华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1053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史哲源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105300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晓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1053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晓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3053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053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树静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3053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九晓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05300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闫建军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105300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慧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053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毛国锋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105300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珍珍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053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俊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1053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牛瑞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05300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解莉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053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郝杏苗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3053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亚鹏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053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崔希希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053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常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2600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芦美芬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常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2600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建军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常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1226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顾振轩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常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1226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建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常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26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丽花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常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26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银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常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6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陆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常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1226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昊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常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31226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亚庆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常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3226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于春灵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常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6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雪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常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26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平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赣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334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亚运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赣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334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有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赣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334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兰英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赣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334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俊南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赣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334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求曹静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319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小慧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31900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3319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珊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319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磊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31900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晓格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31900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杨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319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姚胜群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31900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双双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319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琴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31900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邵思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319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会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1319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晓飞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湖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323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行行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湖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323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玲丽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淮安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900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丽丽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淮安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29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范培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淮安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900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乔健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淮安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29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姜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嘉兴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318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荆新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嘉兴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318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秀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嘉兴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318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曹雪琴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嘉兴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31800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矫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嘉兴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33318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嘉兴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318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军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333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永欢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333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钢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333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泾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333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馨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3333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洁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333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漆少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333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丽珍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3330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定法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连云港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224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兴国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连云港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3224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晓波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连云港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24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连云港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400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超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31225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范欣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7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蓉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臧致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2500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松根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翔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1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红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9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继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25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林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1225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11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铭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玉贵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端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陆清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7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焕焕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姜慧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丽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2500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陆琼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25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小梅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2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丁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邱美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端凤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25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旭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3225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海先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永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邵联军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薛国善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33225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敏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2500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柳慧慧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1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連佳俊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夏波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春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2500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50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国庆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2500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黎梦云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衢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53322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梦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衢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322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青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衢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3322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 俊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衢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31322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洋洋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袁汝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61212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章洁君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敏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怡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迟敬强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萍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益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卞莹莹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顺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明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萍萍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卓忠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61212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贾小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柏晓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2120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莉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静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21200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伟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212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垒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41212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建英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212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亭亭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21200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晓红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212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晓冬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晓云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212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涛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212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润洁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冬灵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建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21200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姚迪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41212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振锋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洁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212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素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31212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陆子良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41212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润林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21200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凯丽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200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容胜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2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维维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2007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蒙梦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33212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庆怡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51212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严娴婧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1200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秀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200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海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1212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1200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燕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1200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颜嘉超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2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凯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12001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凯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200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云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2003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顾洁芸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1200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晓燕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12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正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1200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云霞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1200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葛晓凤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2007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焱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12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英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1200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纪晖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1200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芳云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12001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凤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2001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亚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200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翁翼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12001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瑞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200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成市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200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史丽君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12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莎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12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梅进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200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陶凤林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12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凌传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1200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乔媛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宿迁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28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金红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宿迁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8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乃军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宿迁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8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茂荣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宿迁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28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宿迁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800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宿迁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800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少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泰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800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勤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泰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1218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国旺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泰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18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红锁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泰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18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兵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泰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218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剑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泰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18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颖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泰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53218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夏卫强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泰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800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邱红玲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无锡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2700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芸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无锡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227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蔡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无锡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700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英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无锡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700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霍明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2200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曹中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2200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君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2200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春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2003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孟悦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200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敏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2200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凤仙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200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晓双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200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恩亭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2200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绪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2001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倪斌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22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敏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扬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21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芹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扬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21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雅琴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扬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21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妍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扬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100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艳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扬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100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仇文梅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扬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100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义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扬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1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严春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扬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2100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乐尧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扬州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2100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正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5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曹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41215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自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1215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雕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1500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正斌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15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祁永凯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31215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坤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1500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殷群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1500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杜鹏飞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500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国亮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15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成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500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青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15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艳梅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3878187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正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7808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庆祥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3878187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8780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鸣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78185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广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187806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健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878089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78032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婕妤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87809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琳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78005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慧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87803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7801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强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780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甜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外国语职业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411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58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5800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世界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53258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荣霞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58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文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5800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波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5800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5800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胜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5800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翟玉驹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58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裴冬晓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3258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明静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58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进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58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盼云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5800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玉兴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5800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谦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258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戴维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1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琴琴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31211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晶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41211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睿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61211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于超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1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树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61211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陆双凤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10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海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51211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姜妮囡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1100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蓓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1100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姚新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1211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彩念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2110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佴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1211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雅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1100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明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11001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倪瑞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100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秀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110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加国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100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叶欢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3211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书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11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袁浩中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3211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珍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211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琼琼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53211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海珍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3211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天越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202211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丽丽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41211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婷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波职业专修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315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姚倩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波职业专修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315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洁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波职业专修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315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萍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波职业专修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315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尹萌萌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齐齐哈尔工程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161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红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齐齐哈尔工程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161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志良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齐齐哈尔工程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16100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恩香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外国语职业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256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翁志昊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外贸职业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31252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红莲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外贸职业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31252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佳玲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外贸职业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252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鞠嘉滨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外贸职业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接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925400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咏梅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师范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320300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燕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师范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1203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欧林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师范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31203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娴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师范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1203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俊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师范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203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婧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师范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320300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景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师范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32030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茅雨云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师范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320300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冬梅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519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鲁贝贝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51900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袁柳敏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519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小莲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519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钟江洪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53519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华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51519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昭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53519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路晓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33519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51900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3351900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涵希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519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继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31519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敬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5351900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蓝惠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5351900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路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3351900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才智（圆梦计划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519002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以良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3515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秋红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515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姚青凌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51500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文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5150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珊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202515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化林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202515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雁南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1515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顾杲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职业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21219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韵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职业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219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胥栋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职业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9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薛昕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职业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219002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职业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1219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艺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职业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21900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薛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电子科技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711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电子科技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71100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峰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电子科技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1711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贯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厦门紫星企业管理培训学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202354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梅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厦门紫星企业管理培训学校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9202354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钱飞霞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电大诸暨学院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3185914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金霞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电大诸暨学院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8591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声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电大诸暨学院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5914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袁满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电大诸暨学院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859147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姜丹丹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电大诸暨学院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85914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杭莹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电大诸暨学院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85929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琳超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电大诸暨学院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185914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赏岳英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电大诸暨学院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592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蔡旭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电大诸暨学院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591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俊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电大诸暨学院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638592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祝马松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电大诸暨学院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5929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俞立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电大诸暨学院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1385929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建良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电大诸暨学院奥鹏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2385929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工业大学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03311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亚妮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越秀外国语学院学习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333140001</w:t>
            </w:r>
          </w:p>
        </w:tc>
      </w:tr>
    </w:tbl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附件四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优秀毕业生</w:t>
      </w:r>
      <w:r>
        <w:rPr>
          <w:rFonts w:ascii="黑体;SimHei" w:hAnsi="黑体;SimHei" w:cs="宋体;SimSun" w:eastAsia="黑体;SimHei"/>
          <w:color w:val="000000"/>
          <w:sz w:val="28"/>
          <w:szCs w:val="21"/>
        </w:rPr>
        <w:t>获奖名单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排名不分先后）</w:t>
      </w:r>
    </w:p>
    <w:tbl>
      <w:tblPr>
        <w:tblW w:w="91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9"/>
        <w:gridCol w:w="3661"/>
        <w:gridCol w:w="892"/>
        <w:gridCol w:w="1022"/>
        <w:gridCol w:w="1656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习中心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届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籍号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媛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61101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岩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111010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琛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11101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鹭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11101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晓宁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31101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庞培鸾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1110100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焦慧玲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03101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玮泽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0110100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0110102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扬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011010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于丽萍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820210100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菁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0110100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蔡祥宪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广播电视大学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01517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晓梅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41231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征难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01231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新兵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连云港数字化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11224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池长付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连云港数字化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21224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佳斌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11215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胜华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[5]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3394503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和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[5]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4394503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亚群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长沙奥鹏学习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[5]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439450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01211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俞海彬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波职业专修学院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41315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嘉敏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师范大学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0120300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严婷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21515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柳红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02515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微微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03515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燕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职业大学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1121900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夕娇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职业大学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1121900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霍敏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职业大学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2121900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邹炜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职业大学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1121900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健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职业大学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4121900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戟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职业大学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61219001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者涛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电子科技大学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01711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聂能禄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厦门紫星企业管理培训学校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1135400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璞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厦门紫星企业管理培训学校学习中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82023540006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7:00Z</dcterms:created>
  <dc:creator>Administrator</dc:creator>
  <dc:description/>
  <cp:keywords/>
  <dc:language>en-US</dc:language>
  <cp:lastModifiedBy>番茄花园</cp:lastModifiedBy>
  <dcterms:modified xsi:type="dcterms:W3CDTF">2013-10-21T05:23:00Z</dcterms:modified>
  <cp:revision>5</cp:revision>
  <dc:subject/>
  <dc:title>北京外国语大学网络教育学院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