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春季学期学生评优结果通知</w:t>
      </w:r>
    </w:p>
    <w:p>
      <w:pPr>
        <w:pStyle w:val="Normal"/>
        <w:spacing w:lineRule="exact" w:line="400" w:before="624" w:after="312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各位同学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春季学期学生评优活动已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中旬圆满结束，本次评优活动得到了全国各学习中心学生的积极响应。经过初审、复审、终审、公示等环节，最终共评选出杰出学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、优秀班干部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名、优秀学生</w:t>
      </w:r>
      <w:r>
        <w:rPr>
          <w:rFonts w:eastAsia="仿宋" w:cs="仿宋" w:ascii="仿宋" w:hAnsi="仿宋"/>
          <w:sz w:val="28"/>
          <w:szCs w:val="28"/>
        </w:rPr>
        <w:t>243</w:t>
      </w:r>
      <w:r>
        <w:rPr>
          <w:rFonts w:ascii="仿宋" w:hAnsi="仿宋" w:cs="仿宋" w:eastAsia="仿宋"/>
          <w:sz w:val="28"/>
          <w:szCs w:val="28"/>
        </w:rPr>
        <w:t>名、优秀毕业生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名（具体学生名单详见附件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奖学生的证书将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上旬寄往各学习中心，请各位同学及时与学习中心老师联系证书领取的相关事宜。获奖礼品稍后会发布通知，敬请关注。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杰出学生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优秀班干部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优秀学生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 优秀毕业生奖获奖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312" w:after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北京外国语大学网络教育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一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1"/>
        </w:rPr>
        <w:t>杰出学生奖</w:t>
      </w:r>
      <w:r>
        <w:rPr>
          <w:rFonts w:ascii="黑体;SimHei" w:hAnsi="黑体;SimHei" w:cs="宋体;SimSun" w:eastAsia="黑体;SimHei"/>
          <w:bCs/>
          <w:color w:val="000000"/>
          <w:sz w:val="28"/>
          <w:szCs w:val="21"/>
        </w:rPr>
        <w:t>获奖名单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1"/>
        </w:rPr>
        <w:t>（排名不分先后）</w:t>
      </w:r>
    </w:p>
    <w:tbl>
      <w:tblPr>
        <w:tblW w:w="7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78"/>
        <w:gridCol w:w="3402"/>
        <w:gridCol w:w="992"/>
        <w:gridCol w:w="993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届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沈志英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应学伟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杨丽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沙少杰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进城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于杰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黄龙英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尹华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陶晓媛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高旭霞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附件二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优秀班干部奖</w:t>
      </w:r>
      <w:r>
        <w:rPr>
          <w:rFonts w:ascii="黑体;SimHei" w:hAnsi="黑体;SimHei" w:cs="宋体;SimSun" w:eastAsia="黑体;SimHei"/>
          <w:color w:val="000000"/>
          <w:sz w:val="28"/>
          <w:szCs w:val="21"/>
        </w:rPr>
        <w:t>获奖名单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排名不分先后）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3828"/>
        <w:gridCol w:w="992"/>
        <w:gridCol w:w="992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届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青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范杰学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宁宁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杨胜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葛家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徽黄山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专升本 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徽黄山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专升本 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成都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鑫彤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杭州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南京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云云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南京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南京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小龙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南京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洁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石家庄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石家庄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庞环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永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易宏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岳阳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玮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青岛博达科技培训学院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志威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金华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斌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金华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贾连进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姜能姣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润芳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慧霞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仲正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述然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杨殿闯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关慧芳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黄思佳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许圣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殷志明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赵艺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谢敏富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靖宁宁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孙红香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时巍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郭丽</w:t>
              </w:r>
            </w:hyperlink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外国语职业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附件三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优秀学生奖</w:t>
      </w:r>
      <w:r>
        <w:rPr>
          <w:rFonts w:ascii="黑体;SimHei" w:hAnsi="黑体;SimHei" w:cs="宋体;SimSun" w:eastAsia="黑体;SimHei"/>
          <w:color w:val="000000"/>
          <w:sz w:val="28"/>
          <w:szCs w:val="21"/>
        </w:rPr>
        <w:t>获奖名单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1"/>
        </w:rPr>
        <w:t>（排名不分先后）</w:t>
      </w:r>
    </w:p>
    <w:tbl>
      <w:tblPr>
        <w:tblW w:w="78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8"/>
        <w:gridCol w:w="3969"/>
        <w:gridCol w:w="992"/>
        <w:gridCol w:w="993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届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程蓉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珏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刘小芳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成都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美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成都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妙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淑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志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茂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博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北唐山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闫振华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姚莉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艳平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心元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郭颖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娇娇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徐劼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曹李梅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施钢强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徐勤刚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陶静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林娟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刘婷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秦盈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崔慧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波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马康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嘉兴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石沙沙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韩磊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周晓冬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解克举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沈娟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月娥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胡华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陆彦廷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越秀外国语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单海艳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狄昌培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吴恺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艳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晓鹏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田祯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肖同芹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徐瑞睿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姜永红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朱其亮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吕正凤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孔贞贞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越秀外国语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陈诗旋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海荣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梁磊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泰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胡玉红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外国语职业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周锦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关雪玲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广播电视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杨磊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齐齐哈尔工程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赵健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无锡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曹红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齐齐哈尔工程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赵建军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扬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朱军春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马超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小红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广播电视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月珍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娟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俞静敏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正明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魏冲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侯棣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胡颖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暴晓辉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陈改霞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舒慧敏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石越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冯丽媛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朱萍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无锡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云霞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知金教育北京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婷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徽黄山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永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徽黄山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哈尔滨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昊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哈尔滨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杭州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杭州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境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济南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玉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南京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胜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南京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翔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南京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南京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隰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石家庄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石家庄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梦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石家庄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叡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段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莘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霍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艳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太原学习中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婷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芜湖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芜湖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佘祥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芜湖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开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郴州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振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省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向秋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省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喜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青岛博达科技培训学院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孝感市电大孝南分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孝感市电大孝南分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戴林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绍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顺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柳俊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晓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志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田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娣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洪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黔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玉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庆九龙坡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淑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金华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孔丽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金华奥鹏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沈永国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亮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宋真真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孟美美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鞠静怡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工业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乔华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陈燕飞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艳霞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谢波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周玉霞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陈剑翔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潘永星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景贺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赵学梅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舒宁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姜艳昆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余杰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陶迪慧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宁波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江玉芹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蔡郁磊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董志明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徐杰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瑞雪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丹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余红莲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邓颖龄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段丽婷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郑伟科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宁波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陈佳丽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洪梅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全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陶励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蔡羽婷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文平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徐杰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许姗姗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沈静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夏月梅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远宝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沈雅雯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南京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陈怡玲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夏立国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学霞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刘雪丽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赵荣富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陈芳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高志勇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余雅琴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周婷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外国语职业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雷文娟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晓文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惺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赵沙沙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雅清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吴家卫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柴雄菊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亚楠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柳敦荣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吴晶晶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胡园园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菅波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成喜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陶星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周杨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杨利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丁磊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万仁力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冯存存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端浩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赵航颍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鲍广磊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关越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连云港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陈站芳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殷鹏姣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魏晓冬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梁春朝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单增波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方玉燕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戈威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盐城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蔡安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曹军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石晓萌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管槐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何丽柱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杜永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刘帅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汪元元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史永杰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知金教育潍坊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郭浩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陈华婷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陆铖铖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顾尚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董瑞周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熊雯雯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磊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徐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古兰荣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秦承华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永华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曹龙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嘉兴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鑫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邓娟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矫琳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孟庆良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艾莲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树燃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北省国资委党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余彩芹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何唯伟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卜书轮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师范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鄢帮芹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静静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丁艳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徐钰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丽花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丹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周梅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萍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薛媛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汤碧霞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邓元林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曹世华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杭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杨亚烨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王维林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赵士东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附件四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优秀毕业生</w:t>
      </w:r>
      <w:r>
        <w:rPr>
          <w:rFonts w:ascii="黑体;SimHei" w:hAnsi="黑体;SimHei" w:cs="宋体;SimSun" w:eastAsia="黑体;SimHei"/>
          <w:color w:val="000000"/>
          <w:sz w:val="28"/>
          <w:szCs w:val="21"/>
        </w:rPr>
        <w:t>获奖名单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排名不分先后）</w:t>
      </w:r>
    </w:p>
    <w:tbl>
      <w:tblPr>
        <w:tblW w:w="73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93"/>
        <w:gridCol w:w="3827"/>
        <w:gridCol w:w="992"/>
        <w:gridCol w:w="992"/>
      </w:tblGrid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届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肖瑜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毛冰宇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邓凤燕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常烜赫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武威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维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成都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上海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普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鹏远程教育上海学习中心（直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迟敬强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蔡石鹏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卓忠宇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卞莹莹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谢怡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苏州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郭正刚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镇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胡晨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任庆涛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九江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陈燕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琴琴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刘婷婷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段秀清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斌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贝静波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洁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职业专修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陆双凤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航空航天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徐定法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弘成学苑连云港数字化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郭婷婷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袁叶忠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品生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何斌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工业大学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史秀风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武郁蕾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姜正菁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付蓉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孙秀凤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学森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娟娟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潘含彦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外国语大学总部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肖敏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起专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张薇玮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刘雁南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才智培训中心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李婧婧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肥师范学院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  <w:szCs w:val="24"/>
                </w:rPr>
                <w:t>孙运永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南成功培训学校学习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升本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61"/>
      <w:footerReference w:type="first" r:id="rId26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beiwaionline.com/newplat/user/learnerListAction.do?method=show&amp;learnerId=36072" TargetMode="External"/><Relationship Id="rId3" Type="http://schemas.openxmlformats.org/officeDocument/2006/relationships/hyperlink" Target="http://app.beiwaionline.com/newplat/user/learnerListAction.do?method=show&amp;learnerId=38158" TargetMode="External"/><Relationship Id="rId4" Type="http://schemas.openxmlformats.org/officeDocument/2006/relationships/hyperlink" Target="http://app.beiwaionline.com/newplat/user/learnerListAction.do?method=show&amp;learnerId=35879" TargetMode="External"/><Relationship Id="rId5" Type="http://schemas.openxmlformats.org/officeDocument/2006/relationships/hyperlink" Target="http://app.beiwaionline.com/newplat/user/learnerListAction.do?method=show&amp;learnerId=35631" TargetMode="External"/><Relationship Id="rId6" Type="http://schemas.openxmlformats.org/officeDocument/2006/relationships/hyperlink" Target="http://app.beiwaionline.com/newplat/user/learnerListAction.do?method=show&amp;learnerId=35944" TargetMode="External"/><Relationship Id="rId7" Type="http://schemas.openxmlformats.org/officeDocument/2006/relationships/hyperlink" Target="http://app.beiwaionline.com/newplat/user/learnerListAction.do?method=show&amp;learnerId=34618" TargetMode="External"/><Relationship Id="rId8" Type="http://schemas.openxmlformats.org/officeDocument/2006/relationships/hyperlink" Target="http://app.beiwaionline.com/newplat/user/learnerListAction.do?method=show&amp;learnerId=35446" TargetMode="External"/><Relationship Id="rId9" Type="http://schemas.openxmlformats.org/officeDocument/2006/relationships/hyperlink" Target="http://app.beiwaionline.com/newplat/user/learnerListAction.do?method=show&amp;learnerId=54609" TargetMode="External"/><Relationship Id="rId10" Type="http://schemas.openxmlformats.org/officeDocument/2006/relationships/hyperlink" Target="http://app.beiwaionline.com/newplat/user/learnerListAction.do?method=show&amp;learnerId=58012" TargetMode="External"/><Relationship Id="rId11" Type="http://schemas.openxmlformats.org/officeDocument/2006/relationships/hyperlink" Target="http://app.beiwaionline.com/newplat/user/learnerListAction.do?method=show&amp;learnerId=54227" TargetMode="External"/><Relationship Id="rId12" Type="http://schemas.openxmlformats.org/officeDocument/2006/relationships/hyperlink" Target="http://app.beiwaionline.com/newplat/user/learnerListAction.do?method=show&amp;learnerId=36307" TargetMode="External"/><Relationship Id="rId13" Type="http://schemas.openxmlformats.org/officeDocument/2006/relationships/hyperlink" Target="http://app.beiwaionline.com/newplat/user/learnerListAction.do?method=show&amp;learnerId=37126" TargetMode="External"/><Relationship Id="rId14" Type="http://schemas.openxmlformats.org/officeDocument/2006/relationships/hyperlink" Target="http://app.beiwaionline.com/newplat/user/learnerListAction.do?method=show&amp;learnerId=36118" TargetMode="External"/><Relationship Id="rId15" Type="http://schemas.openxmlformats.org/officeDocument/2006/relationships/hyperlink" Target="http://app.beiwaionline.com/newplat/user/learnerListAction.do?method=show&amp;learnerId=55761" TargetMode="External"/><Relationship Id="rId16" Type="http://schemas.openxmlformats.org/officeDocument/2006/relationships/hyperlink" Target="http://app.beiwaionline.com/newplat/user/learnerListAction.do?method=show&amp;learnerId=54007" TargetMode="External"/><Relationship Id="rId17" Type="http://schemas.openxmlformats.org/officeDocument/2006/relationships/hyperlink" Target="http://app.beiwaionline.com/newplat/user/learnerListAction.do?method=show&amp;learnerId=54278" TargetMode="External"/><Relationship Id="rId18" Type="http://schemas.openxmlformats.org/officeDocument/2006/relationships/hyperlink" Target="http://app.beiwaionline.com/newplat/user/learnerListAction.do?method=show&amp;learnerId=51579" TargetMode="External"/><Relationship Id="rId19" Type="http://schemas.openxmlformats.org/officeDocument/2006/relationships/hyperlink" Target="http://app.beiwaionline.com/newplat/user/learnerListAction.do?method=show&amp;learnerId=57608" TargetMode="External"/><Relationship Id="rId20" Type="http://schemas.openxmlformats.org/officeDocument/2006/relationships/hyperlink" Target="http://app.beiwaionline.com/newplat/user/learnerListAction.do?method=show&amp;learnerId=53440" TargetMode="External"/><Relationship Id="rId21" Type="http://schemas.openxmlformats.org/officeDocument/2006/relationships/hyperlink" Target="http://app.beiwaionline.com/newplat/user/learnerListAction.do?method=show&amp;learnerId=53303" TargetMode="External"/><Relationship Id="rId22" Type="http://schemas.openxmlformats.org/officeDocument/2006/relationships/hyperlink" Target="http://app.beiwaionline.com/newplat/user/learnerListAction.do?method=show&amp;learnerId=58499" TargetMode="External"/><Relationship Id="rId23" Type="http://schemas.openxmlformats.org/officeDocument/2006/relationships/hyperlink" Target="http://app.beiwaionline.com/newplat/user/learnerListAction.do?method=show&amp;learnerId=54607" TargetMode="External"/><Relationship Id="rId24" Type="http://schemas.openxmlformats.org/officeDocument/2006/relationships/hyperlink" Target="http://app.beiwaionline.com/newplat/user/learnerListAction.do?method=show&amp;learnerId=54230" TargetMode="External"/><Relationship Id="rId25" Type="http://schemas.openxmlformats.org/officeDocument/2006/relationships/hyperlink" Target="http://app.beiwaionline.com/newplat/user/learnerListAction.do?method=show&amp;learnerId=56332" TargetMode="External"/><Relationship Id="rId26" Type="http://schemas.openxmlformats.org/officeDocument/2006/relationships/hyperlink" Target="http://app.beiwaionline.com/newplat/user/learnerListAction.do?method=show&amp;learnerId=58044" TargetMode="External"/><Relationship Id="rId27" Type="http://schemas.openxmlformats.org/officeDocument/2006/relationships/hyperlink" Target="http://app.beiwaionline.com/newplat/user/learnerListAction.do?method=show&amp;learnerId=54022" TargetMode="External"/><Relationship Id="rId28" Type="http://schemas.openxmlformats.org/officeDocument/2006/relationships/hyperlink" Target="http://app.beiwaionline.com/newplat/user/learnerListAction.do?method=show&amp;learnerId=57458" TargetMode="External"/><Relationship Id="rId29" Type="http://schemas.openxmlformats.org/officeDocument/2006/relationships/hyperlink" Target="http://app.beiwaionline.com/newplat/user/learnerListAction.do?method=show&amp;learnerId=57370" TargetMode="External"/><Relationship Id="rId30" Type="http://schemas.openxmlformats.org/officeDocument/2006/relationships/hyperlink" Target="http://app.beiwaionline.com/newplat/user/learnerListAction.do?method=show&amp;learnerId=51827" TargetMode="External"/><Relationship Id="rId31" Type="http://schemas.openxmlformats.org/officeDocument/2006/relationships/hyperlink" Target="http://app.beiwaionline.com/newplat/user/learnerListAction.do?method=show&amp;learnerId=57219" TargetMode="External"/><Relationship Id="rId32" Type="http://schemas.openxmlformats.org/officeDocument/2006/relationships/hyperlink" Target="http://app.beiwaionline.com/newplat/user/learnerListAction.do?method=show&amp;learnerId=25704" TargetMode="External"/><Relationship Id="rId33" Type="http://schemas.openxmlformats.org/officeDocument/2006/relationships/hyperlink" Target="http://app.beiwaionline.com/newplat/user/learnerListAction.do?method=show&amp;learnerId=25619" TargetMode="External"/><Relationship Id="rId34" Type="http://schemas.openxmlformats.org/officeDocument/2006/relationships/hyperlink" Target="http://app.beiwaionline.com/newplat/user/learnerListAction.do?method=show&amp;learnerId=29013" TargetMode="External"/><Relationship Id="rId35" Type="http://schemas.openxmlformats.org/officeDocument/2006/relationships/hyperlink" Target="http://app.beiwaionline.com/newplat/user/learnerListAction.do?method=show&amp;learnerId=38404" TargetMode="External"/><Relationship Id="rId36" Type="http://schemas.openxmlformats.org/officeDocument/2006/relationships/hyperlink" Target="http://app.beiwaionline.com/newplat/user/learnerListAction.do?method=show&amp;learnerId=35660" TargetMode="External"/><Relationship Id="rId37" Type="http://schemas.openxmlformats.org/officeDocument/2006/relationships/hyperlink" Target="http://app.beiwaionline.com/newplat/user/learnerListAction.do?method=show&amp;learnerId=37817" TargetMode="External"/><Relationship Id="rId38" Type="http://schemas.openxmlformats.org/officeDocument/2006/relationships/hyperlink" Target="http://app.beiwaionline.com/newplat/user/learnerListAction.do?method=show&amp;learnerId=35864" TargetMode="External"/><Relationship Id="rId39" Type="http://schemas.openxmlformats.org/officeDocument/2006/relationships/hyperlink" Target="http://app.beiwaionline.com/newplat/user/learnerListAction.do?method=show&amp;learnerId=36770" TargetMode="External"/><Relationship Id="rId40" Type="http://schemas.openxmlformats.org/officeDocument/2006/relationships/hyperlink" Target="http://app.beiwaionline.com/newplat/user/learnerListAction.do?method=show&amp;learnerId=38345" TargetMode="External"/><Relationship Id="rId41" Type="http://schemas.openxmlformats.org/officeDocument/2006/relationships/hyperlink" Target="http://app.beiwaionline.com/newplat/user/learnerListAction.do?method=show&amp;learnerId=36527" TargetMode="External"/><Relationship Id="rId42" Type="http://schemas.openxmlformats.org/officeDocument/2006/relationships/hyperlink" Target="http://app.beiwaionline.com/newplat/user/learnerListAction.do?method=show&amp;learnerId=36785" TargetMode="External"/><Relationship Id="rId43" Type="http://schemas.openxmlformats.org/officeDocument/2006/relationships/hyperlink" Target="http://app.beiwaionline.com/newplat/user/learnerListAction.do?method=show&amp;learnerId=37510" TargetMode="External"/><Relationship Id="rId44" Type="http://schemas.openxmlformats.org/officeDocument/2006/relationships/hyperlink" Target="http://app.beiwaionline.com/newplat/user/learnerListAction.do?method=show&amp;learnerId=36846" TargetMode="External"/><Relationship Id="rId45" Type="http://schemas.openxmlformats.org/officeDocument/2006/relationships/hyperlink" Target="http://app.beiwaionline.com/newplat/user/learnerListAction.do?method=show&amp;learnerId=36944" TargetMode="External"/><Relationship Id="rId46" Type="http://schemas.openxmlformats.org/officeDocument/2006/relationships/hyperlink" Target="http://app.beiwaionline.com/newplat/user/learnerListAction.do?method=show&amp;learnerId=39098" TargetMode="External"/><Relationship Id="rId47" Type="http://schemas.openxmlformats.org/officeDocument/2006/relationships/hyperlink" Target="http://app.beiwaionline.com/newplat/user/learnerListAction.do?method=show&amp;learnerId=37498" TargetMode="External"/><Relationship Id="rId48" Type="http://schemas.openxmlformats.org/officeDocument/2006/relationships/hyperlink" Target="http://app.beiwaionline.com/newplat/user/learnerListAction.do?method=show&amp;learnerId=35767" TargetMode="External"/><Relationship Id="rId49" Type="http://schemas.openxmlformats.org/officeDocument/2006/relationships/hyperlink" Target="http://app.beiwaionline.com/newplat/user/learnerListAction.do?method=show&amp;learnerId=39087" TargetMode="External"/><Relationship Id="rId50" Type="http://schemas.openxmlformats.org/officeDocument/2006/relationships/hyperlink" Target="http://app.beiwaionline.com/newplat/user/learnerListAction.do?method=show&amp;learnerId=38445" TargetMode="External"/><Relationship Id="rId51" Type="http://schemas.openxmlformats.org/officeDocument/2006/relationships/hyperlink" Target="http://app.beiwaionline.com/newplat/user/learnerListAction.do?method=show&amp;learnerId=37453" TargetMode="External"/><Relationship Id="rId52" Type="http://schemas.openxmlformats.org/officeDocument/2006/relationships/hyperlink" Target="http://app.beiwaionline.com/newplat/user/learnerListAction.do?method=show&amp;learnerId=36782" TargetMode="External"/><Relationship Id="rId53" Type="http://schemas.openxmlformats.org/officeDocument/2006/relationships/hyperlink" Target="http://app.beiwaionline.com/newplat/user/learnerListAction.do?method=show&amp;learnerId=37522" TargetMode="External"/><Relationship Id="rId54" Type="http://schemas.openxmlformats.org/officeDocument/2006/relationships/hyperlink" Target="http://app.beiwaionline.com/newplat/user/learnerListAction.do?method=show&amp;learnerId=36563" TargetMode="External"/><Relationship Id="rId55" Type="http://schemas.openxmlformats.org/officeDocument/2006/relationships/hyperlink" Target="http://app.beiwaionline.com/newplat/user/learnerListAction.do?method=show&amp;learnerId=36667" TargetMode="External"/><Relationship Id="rId56" Type="http://schemas.openxmlformats.org/officeDocument/2006/relationships/hyperlink" Target="http://app.beiwaionline.com/newplat/user/learnerListAction.do?method=show&amp;learnerId=37805" TargetMode="External"/><Relationship Id="rId57" Type="http://schemas.openxmlformats.org/officeDocument/2006/relationships/hyperlink" Target="http://app.beiwaionline.com/newplat/user/learnerListAction.do?method=show&amp;learnerId=38318" TargetMode="External"/><Relationship Id="rId58" Type="http://schemas.openxmlformats.org/officeDocument/2006/relationships/hyperlink" Target="http://app.beiwaionline.com/newplat/user/learnerListAction.do?method=show&amp;learnerId=38917" TargetMode="External"/><Relationship Id="rId59" Type="http://schemas.openxmlformats.org/officeDocument/2006/relationships/hyperlink" Target="http://app.beiwaionline.com/newplat/user/learnerListAction.do?method=show&amp;learnerId=37732" TargetMode="External"/><Relationship Id="rId60" Type="http://schemas.openxmlformats.org/officeDocument/2006/relationships/hyperlink" Target="http://app.beiwaionline.com/newplat/user/learnerListAction.do?method=show&amp;learnerId=38682" TargetMode="External"/><Relationship Id="rId61" Type="http://schemas.openxmlformats.org/officeDocument/2006/relationships/hyperlink" Target="http://app.beiwaionline.com/newplat/user/learnerListAction.do?method=show&amp;learnerId=39017" TargetMode="External"/><Relationship Id="rId62" Type="http://schemas.openxmlformats.org/officeDocument/2006/relationships/hyperlink" Target="http://app.beiwaionline.com/newplat/user/learnerListAction.do?method=show&amp;learnerId=36531" TargetMode="External"/><Relationship Id="rId63" Type="http://schemas.openxmlformats.org/officeDocument/2006/relationships/hyperlink" Target="http://app.beiwaionline.com/newplat/user/learnerListAction.do?method=show&amp;learnerId=37593" TargetMode="External"/><Relationship Id="rId64" Type="http://schemas.openxmlformats.org/officeDocument/2006/relationships/hyperlink" Target="http://app.beiwaionline.com/newplat/user/learnerListAction.do?method=show&amp;learnerId=38738" TargetMode="External"/><Relationship Id="rId65" Type="http://schemas.openxmlformats.org/officeDocument/2006/relationships/hyperlink" Target="http://app.beiwaionline.com/newplat/user/learnerListAction.do?method=show&amp;learnerId=37436" TargetMode="External"/><Relationship Id="rId66" Type="http://schemas.openxmlformats.org/officeDocument/2006/relationships/hyperlink" Target="http://app.beiwaionline.com/newplat/user/learnerListAction.do?method=show&amp;learnerId=38146" TargetMode="External"/><Relationship Id="rId67" Type="http://schemas.openxmlformats.org/officeDocument/2006/relationships/hyperlink" Target="http://app.beiwaionline.com/newplat/user/learnerListAction.do?method=show&amp;learnerId=36320" TargetMode="External"/><Relationship Id="rId68" Type="http://schemas.openxmlformats.org/officeDocument/2006/relationships/hyperlink" Target="http://app.beiwaionline.com/newplat/user/learnerListAction.do?method=show&amp;learnerId=37302" TargetMode="External"/><Relationship Id="rId69" Type="http://schemas.openxmlformats.org/officeDocument/2006/relationships/hyperlink" Target="http://app.beiwaionline.com/newplat/user/learnerListAction.do?method=show&amp;learnerId=36471" TargetMode="External"/><Relationship Id="rId70" Type="http://schemas.openxmlformats.org/officeDocument/2006/relationships/hyperlink" Target="http://app.beiwaionline.com/newplat/user/learnerListAction.do?method=show&amp;learnerId=37743" TargetMode="External"/><Relationship Id="rId71" Type="http://schemas.openxmlformats.org/officeDocument/2006/relationships/hyperlink" Target="http://app.beiwaionline.com/newplat/user/learnerListAction.do?method=show&amp;learnerId=34957" TargetMode="External"/><Relationship Id="rId72" Type="http://schemas.openxmlformats.org/officeDocument/2006/relationships/hyperlink" Target="http://app.beiwaionline.com/newplat/user/learnerListAction.do?method=show&amp;learnerId=36013" TargetMode="External"/><Relationship Id="rId73" Type="http://schemas.openxmlformats.org/officeDocument/2006/relationships/hyperlink" Target="http://app.beiwaionline.com/newplat/user/learnerListAction.do?method=show&amp;learnerId=38597" TargetMode="External"/><Relationship Id="rId74" Type="http://schemas.openxmlformats.org/officeDocument/2006/relationships/hyperlink" Target="http://app.beiwaionline.com/newplat/user/learnerListAction.do?method=show&amp;learnerId=37679" TargetMode="External"/><Relationship Id="rId75" Type="http://schemas.openxmlformats.org/officeDocument/2006/relationships/hyperlink" Target="http://app.beiwaionline.com/newplat/user/learnerListAction.do?method=show&amp;learnerId=37923" TargetMode="External"/><Relationship Id="rId76" Type="http://schemas.openxmlformats.org/officeDocument/2006/relationships/hyperlink" Target="http://app.beiwaionline.com/newplat/user/learnerListAction.do?method=show&amp;learnerId=37273" TargetMode="External"/><Relationship Id="rId77" Type="http://schemas.openxmlformats.org/officeDocument/2006/relationships/hyperlink" Target="http://app.beiwaionline.com/newplat/user/learnerListAction.do?method=show&amp;learnerId=38064" TargetMode="External"/><Relationship Id="rId78" Type="http://schemas.openxmlformats.org/officeDocument/2006/relationships/hyperlink" Target="http://app.beiwaionline.com/newplat/user/learnerListAction.do?method=show&amp;learnerId=37710" TargetMode="External"/><Relationship Id="rId79" Type="http://schemas.openxmlformats.org/officeDocument/2006/relationships/hyperlink" Target="http://app.beiwaionline.com/newplat/user/learnerListAction.do?method=show&amp;learnerId=37724" TargetMode="External"/><Relationship Id="rId80" Type="http://schemas.openxmlformats.org/officeDocument/2006/relationships/hyperlink" Target="http://app.beiwaionline.com/newplat/user/learnerListAction.do?method=show&amp;learnerId=38995" TargetMode="External"/><Relationship Id="rId81" Type="http://schemas.openxmlformats.org/officeDocument/2006/relationships/hyperlink" Target="http://app.beiwaionline.com/newplat/user/learnerListAction.do?method=show&amp;learnerId=36199" TargetMode="External"/><Relationship Id="rId82" Type="http://schemas.openxmlformats.org/officeDocument/2006/relationships/hyperlink" Target="http://app.beiwaionline.com/newplat/user/learnerListAction.do?method=show&amp;learnerId=36291" TargetMode="External"/><Relationship Id="rId83" Type="http://schemas.openxmlformats.org/officeDocument/2006/relationships/hyperlink" Target="http://app.beiwaionline.com/newplat/user/learnerListAction.do?method=show&amp;learnerId=35645" TargetMode="External"/><Relationship Id="rId84" Type="http://schemas.openxmlformats.org/officeDocument/2006/relationships/hyperlink" Target="http://app.beiwaionline.com/newplat/user/learnerListAction.do?method=show&amp;learnerId=37562" TargetMode="External"/><Relationship Id="rId85" Type="http://schemas.openxmlformats.org/officeDocument/2006/relationships/hyperlink" Target="http://app.beiwaionline.com/newplat/user/learnerListAction.do?method=show&amp;learnerId=38027" TargetMode="External"/><Relationship Id="rId86" Type="http://schemas.openxmlformats.org/officeDocument/2006/relationships/hyperlink" Target="http://app.beiwaionline.com/newplat/user/learnerListAction.do?method=show&amp;learnerId=36863" TargetMode="External"/><Relationship Id="rId87" Type="http://schemas.openxmlformats.org/officeDocument/2006/relationships/hyperlink" Target="http://app.beiwaionline.com/newplat/user/learnerListAction.do?method=show&amp;learnerId=36249" TargetMode="External"/><Relationship Id="rId88" Type="http://schemas.openxmlformats.org/officeDocument/2006/relationships/hyperlink" Target="http://app.beiwaionline.com/newplat/user/learnerListAction.do?method=show&amp;learnerId=38931" TargetMode="External"/><Relationship Id="rId89" Type="http://schemas.openxmlformats.org/officeDocument/2006/relationships/hyperlink" Target="http://app.beiwaionline.com/newplat/user/learnerListAction.do?method=show&amp;learnerId=35867" TargetMode="External"/><Relationship Id="rId90" Type="http://schemas.openxmlformats.org/officeDocument/2006/relationships/hyperlink" Target="http://app.beiwaionline.com/newplat/user/learnerListAction.do?method=show&amp;learnerId=35135" TargetMode="External"/><Relationship Id="rId91" Type="http://schemas.openxmlformats.org/officeDocument/2006/relationships/hyperlink" Target="http://app.beiwaionline.com/newplat/user/learnerListAction.do?method=show&amp;learnerId=37218" TargetMode="External"/><Relationship Id="rId92" Type="http://schemas.openxmlformats.org/officeDocument/2006/relationships/hyperlink" Target="http://app.beiwaionline.com/newplat/user/learnerListAction.do?method=show&amp;learnerId=35116" TargetMode="External"/><Relationship Id="rId93" Type="http://schemas.openxmlformats.org/officeDocument/2006/relationships/hyperlink" Target="http://app.beiwaionline.com/newplat/user/learnerListAction.do?method=show&amp;learnerId=34761" TargetMode="External"/><Relationship Id="rId94" Type="http://schemas.openxmlformats.org/officeDocument/2006/relationships/hyperlink" Target="http://app.beiwaionline.com/newplat/user/learnerListAction.do?method=show&amp;learnerId=35834" TargetMode="External"/><Relationship Id="rId95" Type="http://schemas.openxmlformats.org/officeDocument/2006/relationships/hyperlink" Target="http://app.beiwaionline.com/newplat/user/learnerListAction.do?method=show&amp;learnerId=34492" TargetMode="External"/><Relationship Id="rId96" Type="http://schemas.openxmlformats.org/officeDocument/2006/relationships/hyperlink" Target="http://app.beiwaionline.com/newplat/user/learnerListAction.do?method=show&amp;learnerId=35119" TargetMode="External"/><Relationship Id="rId97" Type="http://schemas.openxmlformats.org/officeDocument/2006/relationships/hyperlink" Target="http://app.beiwaionline.com/newplat/user/learnerListAction.do?method=show&amp;learnerId=38327" TargetMode="External"/><Relationship Id="rId98" Type="http://schemas.openxmlformats.org/officeDocument/2006/relationships/hyperlink" Target="http://app.beiwaionline.com/newplat/user/learnerListAction.do?method=show&amp;learnerId=39120" TargetMode="External"/><Relationship Id="rId99" Type="http://schemas.openxmlformats.org/officeDocument/2006/relationships/hyperlink" Target="http://app.beiwaionline.com/newplat/user/learnerListAction.do?method=show&amp;learnerId=52319" TargetMode="External"/><Relationship Id="rId100" Type="http://schemas.openxmlformats.org/officeDocument/2006/relationships/hyperlink" Target="http://app.beiwaionline.com/newplat/user/learnerListAction.do?method=show&amp;learnerId=52600" TargetMode="External"/><Relationship Id="rId101" Type="http://schemas.openxmlformats.org/officeDocument/2006/relationships/hyperlink" Target="http://app.beiwaionline.com/newplat/user/learnerListAction.do?method=show&amp;learnerId=53515" TargetMode="External"/><Relationship Id="rId102" Type="http://schemas.openxmlformats.org/officeDocument/2006/relationships/hyperlink" Target="http://app.beiwaionline.com/newplat/user/learnerListAction.do?method=show&amp;learnerId=52264" TargetMode="External"/><Relationship Id="rId103" Type="http://schemas.openxmlformats.org/officeDocument/2006/relationships/hyperlink" Target="http://app.beiwaionline.com/newplat/user/learnerListAction.do?method=show&amp;learnerId=50926" TargetMode="External"/><Relationship Id="rId104" Type="http://schemas.openxmlformats.org/officeDocument/2006/relationships/hyperlink" Target="http://app.beiwaionline.com/newplat/user/learnerListAction.do?method=show&amp;learnerId=55700" TargetMode="External"/><Relationship Id="rId105" Type="http://schemas.openxmlformats.org/officeDocument/2006/relationships/hyperlink" Target="http://app.beiwaionline.com/newplat/user/learnerListAction.do?method=show&amp;learnerId=50462" TargetMode="External"/><Relationship Id="rId106" Type="http://schemas.openxmlformats.org/officeDocument/2006/relationships/hyperlink" Target="http://app.beiwaionline.com/newplat/user/learnerListAction.do?method=show&amp;learnerId=54881" TargetMode="External"/><Relationship Id="rId107" Type="http://schemas.openxmlformats.org/officeDocument/2006/relationships/hyperlink" Target="http://app.beiwaionline.com/newplat/user/learnerListAction.do?method=show&amp;learnerId=54010" TargetMode="External"/><Relationship Id="rId108" Type="http://schemas.openxmlformats.org/officeDocument/2006/relationships/hyperlink" Target="http://app.beiwaionline.com/newplat/user/learnerListAction.do?method=show&amp;learnerId=54008" TargetMode="External"/><Relationship Id="rId109" Type="http://schemas.openxmlformats.org/officeDocument/2006/relationships/hyperlink" Target="http://app.beiwaionline.com/newplat/user/learnerListAction.do?method=show&amp;learnerId=52420" TargetMode="External"/><Relationship Id="rId110" Type="http://schemas.openxmlformats.org/officeDocument/2006/relationships/hyperlink" Target="http://app.beiwaionline.com/newplat/user/learnerListAction.do?method=show&amp;learnerId=54215" TargetMode="External"/><Relationship Id="rId111" Type="http://schemas.openxmlformats.org/officeDocument/2006/relationships/hyperlink" Target="http://app.beiwaionline.com/newplat/user/learnerListAction.do?method=show&amp;learnerId=53316" TargetMode="External"/><Relationship Id="rId112" Type="http://schemas.openxmlformats.org/officeDocument/2006/relationships/hyperlink" Target="http://app.beiwaionline.com/newplat/user/learnerListAction.do?method=show&amp;learnerId=53454" TargetMode="External"/><Relationship Id="rId113" Type="http://schemas.openxmlformats.org/officeDocument/2006/relationships/hyperlink" Target="http://app.beiwaionline.com/newplat/user/learnerListAction.do?method=show&amp;learnerId=57722" TargetMode="External"/><Relationship Id="rId114" Type="http://schemas.openxmlformats.org/officeDocument/2006/relationships/hyperlink" Target="http://app.beiwaionline.com/newplat/user/learnerListAction.do?method=show&amp;learnerId=51162" TargetMode="External"/><Relationship Id="rId115" Type="http://schemas.openxmlformats.org/officeDocument/2006/relationships/hyperlink" Target="http://app.beiwaionline.com/newplat/user/learnerListAction.do?method=show&amp;learnerId=55366" TargetMode="External"/><Relationship Id="rId116" Type="http://schemas.openxmlformats.org/officeDocument/2006/relationships/hyperlink" Target="http://app.beiwaionline.com/newplat/user/learnerListAction.do?method=show&amp;learnerId=59240" TargetMode="External"/><Relationship Id="rId117" Type="http://schemas.openxmlformats.org/officeDocument/2006/relationships/hyperlink" Target="http://app.beiwaionline.com/newplat/user/learnerListAction.do?method=show&amp;learnerId=57735" TargetMode="External"/><Relationship Id="rId118" Type="http://schemas.openxmlformats.org/officeDocument/2006/relationships/hyperlink" Target="http://app.beiwaionline.com/newplat/user/learnerListAction.do?method=show&amp;learnerId=52712" TargetMode="External"/><Relationship Id="rId119" Type="http://schemas.openxmlformats.org/officeDocument/2006/relationships/hyperlink" Target="http://app.beiwaionline.com/newplat/user/learnerListAction.do?method=show&amp;learnerId=53040" TargetMode="External"/><Relationship Id="rId120" Type="http://schemas.openxmlformats.org/officeDocument/2006/relationships/hyperlink" Target="http://app.beiwaionline.com/newplat/user/learnerListAction.do?method=show&amp;learnerId=54341" TargetMode="External"/><Relationship Id="rId121" Type="http://schemas.openxmlformats.org/officeDocument/2006/relationships/hyperlink" Target="http://app.beiwaionline.com/newplat/user/learnerListAction.do?method=show&amp;learnerId=53142" TargetMode="External"/><Relationship Id="rId122" Type="http://schemas.openxmlformats.org/officeDocument/2006/relationships/hyperlink" Target="http://app.beiwaionline.com/newplat/user/learnerListAction.do?method=show&amp;learnerId=52818" TargetMode="External"/><Relationship Id="rId123" Type="http://schemas.openxmlformats.org/officeDocument/2006/relationships/hyperlink" Target="http://app.beiwaionline.com/newplat/user/learnerListAction.do?method=show&amp;learnerId=54509" TargetMode="External"/><Relationship Id="rId124" Type="http://schemas.openxmlformats.org/officeDocument/2006/relationships/hyperlink" Target="http://app.beiwaionline.com/newplat/user/learnerListAction.do?method=show&amp;learnerId=54006" TargetMode="External"/><Relationship Id="rId125" Type="http://schemas.openxmlformats.org/officeDocument/2006/relationships/hyperlink" Target="http://app.beiwaionline.com/newplat/user/learnerListAction.do?method=show&amp;learnerId=53134" TargetMode="External"/><Relationship Id="rId126" Type="http://schemas.openxmlformats.org/officeDocument/2006/relationships/hyperlink" Target="http://app.beiwaionline.com/newplat/user/learnerListAction.do?method=show&amp;learnerId=55180" TargetMode="External"/><Relationship Id="rId127" Type="http://schemas.openxmlformats.org/officeDocument/2006/relationships/hyperlink" Target="http://app.beiwaionline.com/newplat/user/learnerListAction.do?method=show&amp;learnerId=50638" TargetMode="External"/><Relationship Id="rId128" Type="http://schemas.openxmlformats.org/officeDocument/2006/relationships/hyperlink" Target="http://app.beiwaionline.com/newplat/user/learnerListAction.do?method=show&amp;learnerId=54600" TargetMode="External"/><Relationship Id="rId129" Type="http://schemas.openxmlformats.org/officeDocument/2006/relationships/hyperlink" Target="http://app.beiwaionline.com/newplat/user/learnerListAction.do?method=show&amp;learnerId=55820" TargetMode="External"/><Relationship Id="rId130" Type="http://schemas.openxmlformats.org/officeDocument/2006/relationships/hyperlink" Target="http://app.beiwaionline.com/newplat/user/learnerListAction.do?method=show&amp;learnerId=56172" TargetMode="External"/><Relationship Id="rId131" Type="http://schemas.openxmlformats.org/officeDocument/2006/relationships/hyperlink" Target="http://app.beiwaionline.com/newplat/user/learnerListAction.do?method=show&amp;learnerId=54954" TargetMode="External"/><Relationship Id="rId132" Type="http://schemas.openxmlformats.org/officeDocument/2006/relationships/hyperlink" Target="http://app.beiwaionline.com/newplat/user/learnerListAction.do?method=show&amp;learnerId=55887" TargetMode="External"/><Relationship Id="rId133" Type="http://schemas.openxmlformats.org/officeDocument/2006/relationships/hyperlink" Target="http://app.beiwaionline.com/newplat/user/learnerListAction.do?method=show&amp;learnerId=53881" TargetMode="External"/><Relationship Id="rId134" Type="http://schemas.openxmlformats.org/officeDocument/2006/relationships/hyperlink" Target="http://app.beiwaionline.com/newplat/user/learnerListAction.do?method=show&amp;learnerId=54567" TargetMode="External"/><Relationship Id="rId135" Type="http://schemas.openxmlformats.org/officeDocument/2006/relationships/hyperlink" Target="http://app.beiwaionline.com/newplat/user/learnerListAction.do?method=show&amp;learnerId=52807" TargetMode="External"/><Relationship Id="rId136" Type="http://schemas.openxmlformats.org/officeDocument/2006/relationships/hyperlink" Target="http://app.beiwaionline.com/newplat/user/learnerListAction.do?method=show&amp;learnerId=52872" TargetMode="External"/><Relationship Id="rId137" Type="http://schemas.openxmlformats.org/officeDocument/2006/relationships/hyperlink" Target="http://app.beiwaionline.com/newplat/user/learnerListAction.do?method=show&amp;learnerId=57139" TargetMode="External"/><Relationship Id="rId138" Type="http://schemas.openxmlformats.org/officeDocument/2006/relationships/hyperlink" Target="http://app.beiwaionline.com/newplat/user/learnerListAction.do?method=show&amp;learnerId=55062" TargetMode="External"/><Relationship Id="rId139" Type="http://schemas.openxmlformats.org/officeDocument/2006/relationships/hyperlink" Target="http://app.beiwaionline.com/newplat/user/learnerListAction.do?method=show&amp;learnerId=51226" TargetMode="External"/><Relationship Id="rId140" Type="http://schemas.openxmlformats.org/officeDocument/2006/relationships/hyperlink" Target="http://app.beiwaionline.com/newplat/user/learnerListAction.do?method=show&amp;learnerId=53274" TargetMode="External"/><Relationship Id="rId141" Type="http://schemas.openxmlformats.org/officeDocument/2006/relationships/hyperlink" Target="http://app.beiwaionline.com/newplat/user/learnerListAction.do?method=show&amp;learnerId=55390" TargetMode="External"/><Relationship Id="rId142" Type="http://schemas.openxmlformats.org/officeDocument/2006/relationships/hyperlink" Target="http://app.beiwaionline.com/newplat/user/learnerListAction.do?method=show&amp;learnerId=53146" TargetMode="External"/><Relationship Id="rId143" Type="http://schemas.openxmlformats.org/officeDocument/2006/relationships/hyperlink" Target="http://app.beiwaionline.com/newplat/user/learnerListAction.do?method=show&amp;learnerId=53839" TargetMode="External"/><Relationship Id="rId144" Type="http://schemas.openxmlformats.org/officeDocument/2006/relationships/hyperlink" Target="http://app.beiwaionline.com/newplat/user/learnerListAction.do?method=show&amp;learnerId=56830" TargetMode="External"/><Relationship Id="rId145" Type="http://schemas.openxmlformats.org/officeDocument/2006/relationships/hyperlink" Target="http://app.beiwaionline.com/newplat/user/learnerListAction.do?method=show&amp;learnerId=57605" TargetMode="External"/><Relationship Id="rId146" Type="http://schemas.openxmlformats.org/officeDocument/2006/relationships/hyperlink" Target="http://app.beiwaionline.com/newplat/user/learnerListAction.do?method=show&amp;learnerId=54945" TargetMode="External"/><Relationship Id="rId147" Type="http://schemas.openxmlformats.org/officeDocument/2006/relationships/hyperlink" Target="http://app.beiwaionline.com/newplat/user/learnerListAction.do?method=show&amp;learnerId=55246" TargetMode="External"/><Relationship Id="rId148" Type="http://schemas.openxmlformats.org/officeDocument/2006/relationships/hyperlink" Target="http://app.beiwaionline.com/newplat/user/learnerListAction.do?method=show&amp;learnerId=51618" TargetMode="External"/><Relationship Id="rId149" Type="http://schemas.openxmlformats.org/officeDocument/2006/relationships/hyperlink" Target="http://app.beiwaionline.com/newplat/user/learnerListAction.do?method=show&amp;learnerId=56339" TargetMode="External"/><Relationship Id="rId150" Type="http://schemas.openxmlformats.org/officeDocument/2006/relationships/hyperlink" Target="http://app.beiwaionline.com/newplat/user/learnerListAction.do?method=show&amp;learnerId=57776" TargetMode="External"/><Relationship Id="rId151" Type="http://schemas.openxmlformats.org/officeDocument/2006/relationships/hyperlink" Target="http://app.beiwaionline.com/newplat/user/learnerListAction.do?method=show&amp;learnerId=57384" TargetMode="External"/><Relationship Id="rId152" Type="http://schemas.openxmlformats.org/officeDocument/2006/relationships/hyperlink" Target="http://app.beiwaionline.com/newplat/user/learnerListAction.do?method=show&amp;learnerId=53487" TargetMode="External"/><Relationship Id="rId153" Type="http://schemas.openxmlformats.org/officeDocument/2006/relationships/hyperlink" Target="http://app.beiwaionline.com/newplat/user/learnerListAction.do?method=show&amp;learnerId=55693" TargetMode="External"/><Relationship Id="rId154" Type="http://schemas.openxmlformats.org/officeDocument/2006/relationships/hyperlink" Target="http://app.beiwaionline.com/newplat/user/learnerListAction.do?method=show&amp;learnerId=51589" TargetMode="External"/><Relationship Id="rId155" Type="http://schemas.openxmlformats.org/officeDocument/2006/relationships/hyperlink" Target="http://app.beiwaionline.com/newplat/user/learnerListAction.do?method=show&amp;learnerId=51966" TargetMode="External"/><Relationship Id="rId156" Type="http://schemas.openxmlformats.org/officeDocument/2006/relationships/hyperlink" Target="http://app.beiwaionline.com/newplat/user/learnerListAction.do?method=show&amp;learnerId=51816" TargetMode="External"/><Relationship Id="rId157" Type="http://schemas.openxmlformats.org/officeDocument/2006/relationships/hyperlink" Target="http://app.beiwaionline.com/newplat/user/learnerListAction.do?method=show&amp;learnerId=54013" TargetMode="External"/><Relationship Id="rId158" Type="http://schemas.openxmlformats.org/officeDocument/2006/relationships/hyperlink" Target="http://app.beiwaionline.com/newplat/user/learnerListAction.do?method=show&amp;learnerId=58633" TargetMode="External"/><Relationship Id="rId159" Type="http://schemas.openxmlformats.org/officeDocument/2006/relationships/hyperlink" Target="http://app.beiwaionline.com/newplat/user/learnerListAction.do?method=show&amp;learnerId=51982" TargetMode="External"/><Relationship Id="rId160" Type="http://schemas.openxmlformats.org/officeDocument/2006/relationships/hyperlink" Target="http://app.beiwaionline.com/newplat/user/learnerListAction.do?method=show&amp;learnerId=53933" TargetMode="External"/><Relationship Id="rId161" Type="http://schemas.openxmlformats.org/officeDocument/2006/relationships/hyperlink" Target="http://app.beiwaionline.com/newplat/user/learnerListAction.do?method=show&amp;learnerId=54876" TargetMode="External"/><Relationship Id="rId162" Type="http://schemas.openxmlformats.org/officeDocument/2006/relationships/hyperlink" Target="http://app.beiwaionline.com/newplat/user/learnerListAction.do?method=show&amp;learnerId=51981" TargetMode="External"/><Relationship Id="rId163" Type="http://schemas.openxmlformats.org/officeDocument/2006/relationships/hyperlink" Target="http://app.beiwaionline.com/newplat/user/learnerListAction.do?method=show&amp;learnerId=51652" TargetMode="External"/><Relationship Id="rId164" Type="http://schemas.openxmlformats.org/officeDocument/2006/relationships/hyperlink" Target="http://app.beiwaionline.com/newplat/user/learnerListAction.do?method=show&amp;learnerId=53999" TargetMode="External"/><Relationship Id="rId165" Type="http://schemas.openxmlformats.org/officeDocument/2006/relationships/hyperlink" Target="http://app.beiwaionline.com/newplat/user/learnerListAction.do?method=show&amp;learnerId=59275" TargetMode="External"/><Relationship Id="rId166" Type="http://schemas.openxmlformats.org/officeDocument/2006/relationships/hyperlink" Target="http://app.beiwaionline.com/newplat/user/learnerListAction.do?method=show&amp;learnerId=53962" TargetMode="External"/><Relationship Id="rId167" Type="http://schemas.openxmlformats.org/officeDocument/2006/relationships/hyperlink" Target="http://app.beiwaionline.com/newplat/user/learnerListAction.do?method=show&amp;learnerId=51116" TargetMode="External"/><Relationship Id="rId168" Type="http://schemas.openxmlformats.org/officeDocument/2006/relationships/hyperlink" Target="http://app.beiwaionline.com/newplat/user/learnerListAction.do?method=show&amp;learnerId=58045" TargetMode="External"/><Relationship Id="rId169" Type="http://schemas.openxmlformats.org/officeDocument/2006/relationships/hyperlink" Target="http://app.beiwaionline.com/newplat/user/learnerListAction.do?method=show&amp;learnerId=58608" TargetMode="External"/><Relationship Id="rId170" Type="http://schemas.openxmlformats.org/officeDocument/2006/relationships/hyperlink" Target="http://app.beiwaionline.com/newplat/user/learnerListAction.do?method=show&amp;learnerId=51028" TargetMode="External"/><Relationship Id="rId171" Type="http://schemas.openxmlformats.org/officeDocument/2006/relationships/hyperlink" Target="http://app.beiwaionline.com/newplat/user/learnerListAction.do?method=show&amp;learnerId=57838" TargetMode="External"/><Relationship Id="rId172" Type="http://schemas.openxmlformats.org/officeDocument/2006/relationships/hyperlink" Target="http://app.beiwaionline.com/newplat/user/learnerListAction.do?method=show&amp;learnerId=54182" TargetMode="External"/><Relationship Id="rId173" Type="http://schemas.openxmlformats.org/officeDocument/2006/relationships/hyperlink" Target="http://app.beiwaionline.com/newplat/user/learnerListAction.do?method=show&amp;learnerId=55193" TargetMode="External"/><Relationship Id="rId174" Type="http://schemas.openxmlformats.org/officeDocument/2006/relationships/hyperlink" Target="http://app.beiwaionline.com/newplat/user/learnerListAction.do?method=show&amp;learnerId=54979" TargetMode="External"/><Relationship Id="rId175" Type="http://schemas.openxmlformats.org/officeDocument/2006/relationships/hyperlink" Target="http://app.beiwaionline.com/newplat/user/learnerListAction.do?method=show&amp;learnerId=54557" TargetMode="External"/><Relationship Id="rId176" Type="http://schemas.openxmlformats.org/officeDocument/2006/relationships/hyperlink" Target="http://app.beiwaionline.com/newplat/user/learnerListAction.do?method=show&amp;learnerId=54800" TargetMode="External"/><Relationship Id="rId177" Type="http://schemas.openxmlformats.org/officeDocument/2006/relationships/hyperlink" Target="http://app.beiwaionline.com/newplat/user/learnerListAction.do?method=show&amp;learnerId=57163" TargetMode="External"/><Relationship Id="rId178" Type="http://schemas.openxmlformats.org/officeDocument/2006/relationships/hyperlink" Target="http://app.beiwaionline.com/newplat/user/learnerListAction.do?method=show&amp;learnerId=58628" TargetMode="External"/><Relationship Id="rId179" Type="http://schemas.openxmlformats.org/officeDocument/2006/relationships/hyperlink" Target="http://app.beiwaionline.com/newplat/user/learnerListAction.do?method=show&amp;learnerId=56863" TargetMode="External"/><Relationship Id="rId180" Type="http://schemas.openxmlformats.org/officeDocument/2006/relationships/hyperlink" Target="http://app.beiwaionline.com/newplat/user/learnerListAction.do?method=show&amp;learnerId=57719" TargetMode="External"/><Relationship Id="rId181" Type="http://schemas.openxmlformats.org/officeDocument/2006/relationships/hyperlink" Target="http://app.beiwaionline.com/newplat/user/learnerListAction.do?method=show&amp;learnerId=56816" TargetMode="External"/><Relationship Id="rId182" Type="http://schemas.openxmlformats.org/officeDocument/2006/relationships/hyperlink" Target="http://app.beiwaionline.com/newplat/user/learnerListAction.do?method=show&amp;learnerId=55520" TargetMode="External"/><Relationship Id="rId183" Type="http://schemas.openxmlformats.org/officeDocument/2006/relationships/hyperlink" Target="http://app.beiwaionline.com/newplat/user/learnerListAction.do?method=show&amp;learnerId=50004" TargetMode="External"/><Relationship Id="rId184" Type="http://schemas.openxmlformats.org/officeDocument/2006/relationships/hyperlink" Target="http://app.beiwaionline.com/newplat/user/learnerListAction.do?method=show&amp;learnerId=53087" TargetMode="External"/><Relationship Id="rId185" Type="http://schemas.openxmlformats.org/officeDocument/2006/relationships/hyperlink" Target="http://app.beiwaionline.com/newplat/user/learnerListAction.do?method=show&amp;learnerId=58107" TargetMode="External"/><Relationship Id="rId186" Type="http://schemas.openxmlformats.org/officeDocument/2006/relationships/hyperlink" Target="http://app.beiwaionline.com/newplat/user/learnerListAction.do?method=show&amp;learnerId=54246" TargetMode="External"/><Relationship Id="rId187" Type="http://schemas.openxmlformats.org/officeDocument/2006/relationships/hyperlink" Target="http://app.beiwaionline.com/newplat/user/learnerListAction.do?method=show&amp;learnerId=54492" TargetMode="External"/><Relationship Id="rId188" Type="http://schemas.openxmlformats.org/officeDocument/2006/relationships/hyperlink" Target="http://app.beiwaionline.com/newplat/user/learnerListAction.do?method=show&amp;learnerId=49575" TargetMode="External"/><Relationship Id="rId189" Type="http://schemas.openxmlformats.org/officeDocument/2006/relationships/hyperlink" Target="http://app.beiwaionline.com/newplat/user/learnerListAction.do?method=show&amp;learnerId=55730" TargetMode="External"/><Relationship Id="rId190" Type="http://schemas.openxmlformats.org/officeDocument/2006/relationships/hyperlink" Target="http://app.beiwaionline.com/newplat/user/learnerListAction.do?method=show&amp;learnerId=54388" TargetMode="External"/><Relationship Id="rId191" Type="http://schemas.openxmlformats.org/officeDocument/2006/relationships/hyperlink" Target="http://app.beiwaionline.com/newplat/user/learnerListAction.do?method=show&amp;learnerId=57315" TargetMode="External"/><Relationship Id="rId192" Type="http://schemas.openxmlformats.org/officeDocument/2006/relationships/hyperlink" Target="http://app.beiwaionline.com/newplat/user/learnerListAction.do?method=show&amp;learnerId=56080" TargetMode="External"/><Relationship Id="rId193" Type="http://schemas.openxmlformats.org/officeDocument/2006/relationships/hyperlink" Target="http://app.beiwaionline.com/newplat/user/learnerListAction.do?method=show&amp;learnerId=57372" TargetMode="External"/><Relationship Id="rId194" Type="http://schemas.openxmlformats.org/officeDocument/2006/relationships/hyperlink" Target="http://app.beiwaionline.com/newplat/user/learnerListAction.do?method=show&amp;learnerId=58560" TargetMode="External"/><Relationship Id="rId195" Type="http://schemas.openxmlformats.org/officeDocument/2006/relationships/hyperlink" Target="http://app.beiwaionline.com/newplat/user/learnerListAction.do?method=show&amp;learnerId=56212" TargetMode="External"/><Relationship Id="rId196" Type="http://schemas.openxmlformats.org/officeDocument/2006/relationships/hyperlink" Target="http://app.beiwaionline.com/newplat/user/learnerListAction.do?method=show&amp;learnerId=56215" TargetMode="External"/><Relationship Id="rId197" Type="http://schemas.openxmlformats.org/officeDocument/2006/relationships/hyperlink" Target="http://app.beiwaionline.com/newplat/user/learnerListAction.do?method=show&amp;learnerId=54508" TargetMode="External"/><Relationship Id="rId198" Type="http://schemas.openxmlformats.org/officeDocument/2006/relationships/hyperlink" Target="http://app.beiwaionline.com/newplat/user/learnerListAction.do?method=show&amp;learnerId=59168" TargetMode="External"/><Relationship Id="rId199" Type="http://schemas.openxmlformats.org/officeDocument/2006/relationships/hyperlink" Target="http://app.beiwaionline.com/newplat/user/learnerListAction.do?method=show&amp;learnerId=57711" TargetMode="External"/><Relationship Id="rId200" Type="http://schemas.openxmlformats.org/officeDocument/2006/relationships/hyperlink" Target="http://app.beiwaionline.com/newplat/user/learnerListAction.do?method=show&amp;learnerId=56210" TargetMode="External"/><Relationship Id="rId201" Type="http://schemas.openxmlformats.org/officeDocument/2006/relationships/hyperlink" Target="http://app.beiwaionline.com/newplat/user/learnerListAction.do?method=show&amp;learnerId=54217" TargetMode="External"/><Relationship Id="rId202" Type="http://schemas.openxmlformats.org/officeDocument/2006/relationships/hyperlink" Target="http://app.beiwaionline.com/newplat/user/learnerListAction.do?method=show&amp;learnerId=54916" TargetMode="External"/><Relationship Id="rId203" Type="http://schemas.openxmlformats.org/officeDocument/2006/relationships/hyperlink" Target="http://app.beiwaionline.com/newplat/user/learnerListAction.do?method=show&amp;learnerId=58891" TargetMode="External"/><Relationship Id="rId204" Type="http://schemas.openxmlformats.org/officeDocument/2006/relationships/hyperlink" Target="http://app.beiwaionline.com/newplat/user/learnerListAction.do?method=show&amp;learnerId=54305" TargetMode="External"/><Relationship Id="rId205" Type="http://schemas.openxmlformats.org/officeDocument/2006/relationships/hyperlink" Target="http://app.beiwaionline.com/newplat/user/learnerListAction.do?method=show&amp;learnerId=55456" TargetMode="External"/><Relationship Id="rId206" Type="http://schemas.openxmlformats.org/officeDocument/2006/relationships/hyperlink" Target="http://app.beiwaionline.com/newplat/user/learnerListAction.do?method=show&amp;learnerId=57314" TargetMode="External"/><Relationship Id="rId207" Type="http://schemas.openxmlformats.org/officeDocument/2006/relationships/hyperlink" Target="http://app.beiwaionline.com/newplat/user/learnerListAction.do?method=show&amp;learnerId=57130" TargetMode="External"/><Relationship Id="rId208" Type="http://schemas.openxmlformats.org/officeDocument/2006/relationships/hyperlink" Target="http://app.beiwaionline.com/newplat/user/learnerListAction.do?method=show&amp;learnerId=52536" TargetMode="External"/><Relationship Id="rId209" Type="http://schemas.openxmlformats.org/officeDocument/2006/relationships/hyperlink" Target="http://app.beiwaionline.com/newplat/user/learnerListAction.do?method=show&amp;learnerId=55124" TargetMode="External"/><Relationship Id="rId210" Type="http://schemas.openxmlformats.org/officeDocument/2006/relationships/hyperlink" Target="http://app.beiwaionline.com/newplat/user/learnerListAction.do?method=show&amp;learnerId=51269" TargetMode="External"/><Relationship Id="rId211" Type="http://schemas.openxmlformats.org/officeDocument/2006/relationships/hyperlink" Target="http://app.beiwaionline.com/newplat/user/learnerListAction.do?method=show&amp;learnerId=51910" TargetMode="External"/><Relationship Id="rId212" Type="http://schemas.openxmlformats.org/officeDocument/2006/relationships/hyperlink" Target="http://app.beiwaionline.com/newplat/user/learnerListAction.do?method=show&amp;learnerId=56156" TargetMode="External"/><Relationship Id="rId213" Type="http://schemas.openxmlformats.org/officeDocument/2006/relationships/hyperlink" Target="http://app.beiwaionline.com/newplat/user/learnerListAction.do?method=show&amp;learnerId=54313" TargetMode="External"/><Relationship Id="rId214" Type="http://schemas.openxmlformats.org/officeDocument/2006/relationships/hyperlink" Target="http://app.beiwaionline.com/newplat/user/learnerListAction.do?method=show&amp;learnerId=55126" TargetMode="External"/><Relationship Id="rId215" Type="http://schemas.openxmlformats.org/officeDocument/2006/relationships/hyperlink" Target="http://app.beiwaionline.com/newplat/user/learnerListAction.do?method=show&amp;learnerId=57509" TargetMode="External"/><Relationship Id="rId216" Type="http://schemas.openxmlformats.org/officeDocument/2006/relationships/hyperlink" Target="http://app.beiwaionline.com/newplat/user/learnerListAction.do?method=show&amp;learnerId=54934" TargetMode="External"/><Relationship Id="rId217" Type="http://schemas.openxmlformats.org/officeDocument/2006/relationships/hyperlink" Target="http://app.beiwaionline.com/newplat/user/learnerListAction.do?method=show&amp;learnerId=55030" TargetMode="External"/><Relationship Id="rId218" Type="http://schemas.openxmlformats.org/officeDocument/2006/relationships/hyperlink" Target="http://app.beiwaionline.com/newplat/user/learnerListAction.do?method=show&amp;learnerId=55882" TargetMode="External"/><Relationship Id="rId219" Type="http://schemas.openxmlformats.org/officeDocument/2006/relationships/hyperlink" Target="http://app.beiwaionline.com/newplat/user/learnerListAction.do?method=show&amp;learnerId=56777" TargetMode="External"/><Relationship Id="rId220" Type="http://schemas.openxmlformats.org/officeDocument/2006/relationships/hyperlink" Target="http://app.beiwaionline.com/newplat/user/learnerListAction.do?method=show&amp;learnerId=58314" TargetMode="External"/><Relationship Id="rId221" Type="http://schemas.openxmlformats.org/officeDocument/2006/relationships/hyperlink" Target="http://app.beiwaionline.com/newplat/user/learnerListAction.do?method=show&amp;learnerId=56532" TargetMode="External"/><Relationship Id="rId222" Type="http://schemas.openxmlformats.org/officeDocument/2006/relationships/hyperlink" Target="http://app.beiwaionline.com/newplat/user/learnerListAction.do?method=show&amp;learnerId=22734" TargetMode="External"/><Relationship Id="rId223" Type="http://schemas.openxmlformats.org/officeDocument/2006/relationships/hyperlink" Target="http://app.beiwaionline.com/newplat/user/learnerListAction.do?method=show&amp;learnerId=22470" TargetMode="External"/><Relationship Id="rId224" Type="http://schemas.openxmlformats.org/officeDocument/2006/relationships/hyperlink" Target="http://app.beiwaionline.com/newplat/user/learnerListAction.do?method=show&amp;learnerId=22819" TargetMode="External"/><Relationship Id="rId225" Type="http://schemas.openxmlformats.org/officeDocument/2006/relationships/hyperlink" Target="http://app.beiwaionline.com/newplat/user/learnerListAction.do?method=show&amp;learnerId=22512" TargetMode="External"/><Relationship Id="rId226" Type="http://schemas.openxmlformats.org/officeDocument/2006/relationships/hyperlink" Target="http://app.beiwaionline.com/newplat/user/learnerListAction.do?method=show&amp;learnerId=22641" TargetMode="External"/><Relationship Id="rId227" Type="http://schemas.openxmlformats.org/officeDocument/2006/relationships/hyperlink" Target="http://app.beiwaionline.com/newplat/user/learnerListAction.do?method=show&amp;learnerId=31838" TargetMode="External"/><Relationship Id="rId228" Type="http://schemas.openxmlformats.org/officeDocument/2006/relationships/hyperlink" Target="http://app.beiwaionline.com/newplat/user/learnerListAction.do?method=show&amp;learnerId=32249" TargetMode="External"/><Relationship Id="rId229" Type="http://schemas.openxmlformats.org/officeDocument/2006/relationships/hyperlink" Target="http://app.beiwaionline.com/newplat/user/learnerListAction.do?method=show&amp;learnerId=32716" TargetMode="External"/><Relationship Id="rId230" Type="http://schemas.openxmlformats.org/officeDocument/2006/relationships/hyperlink" Target="http://app.beiwaionline.com/newplat/user/learnerListAction.do?method=show&amp;learnerId=32849" TargetMode="External"/><Relationship Id="rId231" Type="http://schemas.openxmlformats.org/officeDocument/2006/relationships/hyperlink" Target="http://app.beiwaionline.com/newplat/user/learnerListAction.do?method=show&amp;learnerId=31697" TargetMode="External"/><Relationship Id="rId232" Type="http://schemas.openxmlformats.org/officeDocument/2006/relationships/hyperlink" Target="http://app.beiwaionline.com/newplat/user/learnerListAction.do?method=show&amp;learnerId=32783" TargetMode="External"/><Relationship Id="rId233" Type="http://schemas.openxmlformats.org/officeDocument/2006/relationships/hyperlink" Target="http://app.beiwaionline.com/newplat/user/learnerListAction.do?method=show&amp;learnerId=31983" TargetMode="External"/><Relationship Id="rId234" Type="http://schemas.openxmlformats.org/officeDocument/2006/relationships/hyperlink" Target="http://app.beiwaionline.com/newplat/user/learnerListAction.do?method=show&amp;learnerId=33015" TargetMode="External"/><Relationship Id="rId235" Type="http://schemas.openxmlformats.org/officeDocument/2006/relationships/hyperlink" Target="http://app.beiwaionline.com/newplat/user/learnerListAction.do?method=show&amp;learnerId=32389" TargetMode="External"/><Relationship Id="rId236" Type="http://schemas.openxmlformats.org/officeDocument/2006/relationships/hyperlink" Target="http://app.beiwaionline.com/newplat/user/learnerListAction.do?method=show&amp;learnerId=31734" TargetMode="External"/><Relationship Id="rId237" Type="http://schemas.openxmlformats.org/officeDocument/2006/relationships/hyperlink" Target="http://app.beiwaionline.com/newplat/user/learnerListAction.do?method=show&amp;learnerId=32441" TargetMode="External"/><Relationship Id="rId238" Type="http://schemas.openxmlformats.org/officeDocument/2006/relationships/hyperlink" Target="http://app.beiwaionline.com/newplat/user/learnerListAction.do?method=show&amp;learnerId=32164" TargetMode="External"/><Relationship Id="rId239" Type="http://schemas.openxmlformats.org/officeDocument/2006/relationships/hyperlink" Target="http://app.beiwaionline.com/newplat/user/learnerListAction.do?method=show&amp;learnerId=31710" TargetMode="External"/><Relationship Id="rId240" Type="http://schemas.openxmlformats.org/officeDocument/2006/relationships/hyperlink" Target="http://app.beiwaionline.com/newplat/user/learnerListAction.do?method=show&amp;learnerId=32790" TargetMode="External"/><Relationship Id="rId241" Type="http://schemas.openxmlformats.org/officeDocument/2006/relationships/hyperlink" Target="http://app.beiwaionline.com/newplat/user/learnerListAction.do?method=show&amp;learnerId=32440" TargetMode="External"/><Relationship Id="rId242" Type="http://schemas.openxmlformats.org/officeDocument/2006/relationships/hyperlink" Target="http://app.beiwaionline.com/newplat/user/learnerListAction.do?method=show&amp;learnerId=33098" TargetMode="External"/><Relationship Id="rId243" Type="http://schemas.openxmlformats.org/officeDocument/2006/relationships/hyperlink" Target="http://app.beiwaionline.com/newplat/user/learnerListAction.do?method=show&amp;learnerId=31594" TargetMode="External"/><Relationship Id="rId244" Type="http://schemas.openxmlformats.org/officeDocument/2006/relationships/hyperlink" Target="http://app.beiwaionline.com/newplat/user/learnerListAction.do?method=show&amp;learnerId=32111" TargetMode="External"/><Relationship Id="rId245" Type="http://schemas.openxmlformats.org/officeDocument/2006/relationships/hyperlink" Target="http://app.beiwaionline.com/newplat/user/learnerListAction.do?method=show&amp;learnerId=32947" TargetMode="External"/><Relationship Id="rId246" Type="http://schemas.openxmlformats.org/officeDocument/2006/relationships/hyperlink" Target="http://app.beiwaionline.com/newplat/user/learnerListAction.do?method=show&amp;learnerId=31388" TargetMode="External"/><Relationship Id="rId247" Type="http://schemas.openxmlformats.org/officeDocument/2006/relationships/hyperlink" Target="http://app.beiwaionline.com/newplat/user/learnerListAction.do?method=show&amp;learnerId=32233" TargetMode="External"/><Relationship Id="rId248" Type="http://schemas.openxmlformats.org/officeDocument/2006/relationships/hyperlink" Target="http://app.beiwaionline.com/newplat/user/learnerListAction.do?method=show&amp;learnerId=31350" TargetMode="External"/><Relationship Id="rId249" Type="http://schemas.openxmlformats.org/officeDocument/2006/relationships/hyperlink" Target="http://app.beiwaionline.com/newplat/user/learnerListAction.do?method=show&amp;learnerId=32875" TargetMode="External"/><Relationship Id="rId250" Type="http://schemas.openxmlformats.org/officeDocument/2006/relationships/hyperlink" Target="http://app.beiwaionline.com/newplat/user/learnerListAction.do?method=show&amp;learnerId=33092" TargetMode="External"/><Relationship Id="rId251" Type="http://schemas.openxmlformats.org/officeDocument/2006/relationships/hyperlink" Target="http://app.beiwaionline.com/newplat/user/learnerListAction.do?method=show&amp;learnerId=32189" TargetMode="External"/><Relationship Id="rId252" Type="http://schemas.openxmlformats.org/officeDocument/2006/relationships/hyperlink" Target="http://app.beiwaionline.com/newplat/user/learnerListAction.do?method=show&amp;learnerId=31301" TargetMode="External"/><Relationship Id="rId253" Type="http://schemas.openxmlformats.org/officeDocument/2006/relationships/hyperlink" Target="http://app.beiwaionline.com/newplat/user/learnerListAction.do?method=show&amp;learnerId=31932" TargetMode="External"/><Relationship Id="rId254" Type="http://schemas.openxmlformats.org/officeDocument/2006/relationships/hyperlink" Target="http://app.beiwaionline.com/newplat/user/learnerListAction.do?method=show&amp;learnerId=32349" TargetMode="External"/><Relationship Id="rId255" Type="http://schemas.openxmlformats.org/officeDocument/2006/relationships/hyperlink" Target="http://app.beiwaionline.com/newplat/user/learnerListAction.do?method=show&amp;learnerId=31784" TargetMode="External"/><Relationship Id="rId256" Type="http://schemas.openxmlformats.org/officeDocument/2006/relationships/hyperlink" Target="http://app.beiwaionline.com/newplat/user/learnerListAction.do?method=show&amp;learnerId=32178" TargetMode="External"/><Relationship Id="rId257" Type="http://schemas.openxmlformats.org/officeDocument/2006/relationships/hyperlink" Target="http://app.beiwaionline.com/newplat/user/learnerListAction.do?method=show&amp;learnerId=32273" TargetMode="External"/><Relationship Id="rId258" Type="http://schemas.openxmlformats.org/officeDocument/2006/relationships/hyperlink" Target="http://app.beiwaionline.com/newplat/user/learnerListAction.do?method=show&amp;learnerId=31574" TargetMode="External"/><Relationship Id="rId259" Type="http://schemas.openxmlformats.org/officeDocument/2006/relationships/hyperlink" Target="http://app.beiwaionline.com/newplat/user/learnerListAction.do?method=show&amp;learnerId=31264" TargetMode="External"/><Relationship Id="rId260" Type="http://schemas.openxmlformats.org/officeDocument/2006/relationships/hyperlink" Target="http://app.beiwaionline.com/newplat/user/learnerListAction.do?method=show&amp;learnerId=32664" TargetMode="External"/><Relationship Id="rId261" Type="http://schemas.openxmlformats.org/officeDocument/2006/relationships/footer" Target="footer1.xml"/><Relationship Id="rId262" Type="http://schemas.openxmlformats.org/officeDocument/2006/relationships/footer" Target="footer2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8:00Z</dcterms:created>
  <dc:creator>Administrator</dc:creator>
  <dc:description/>
  <cp:keywords/>
  <dc:language>en-US</dc:language>
  <cp:lastModifiedBy>番茄花园</cp:lastModifiedBy>
  <dcterms:modified xsi:type="dcterms:W3CDTF">2014-04-16T06:08:00Z</dcterms:modified>
  <cp:revision>3</cp:revision>
  <dc:subject/>
  <dc:title>北京外国语大学网络教育学院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