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48800</wp:posOffset>
                </wp:positionH>
                <wp:positionV relativeFrom="paragraph">
                  <wp:posOffset>711200</wp:posOffset>
                </wp:positionV>
                <wp:extent cx="1270" cy="45567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5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56pt" to="744.05pt,4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1600</wp:posOffset>
                </wp:positionH>
                <wp:positionV relativeFrom="paragraph">
                  <wp:posOffset>909320</wp:posOffset>
                </wp:positionV>
                <wp:extent cx="1270" cy="4556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5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71.6pt" to="708.05pt,43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8800465" cy="55962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596200"/>
                          <a:chOff x="0" y="0"/>
                          <a:chExt cx="8800560" cy="559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800560" cy="55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440" y="465480"/>
                            <a:ext cx="64764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网络教育学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2122920"/>
                            <a:ext cx="634320" cy="175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院交流中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000" y="3119040"/>
                            <a:ext cx="154944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国际商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71960" y="642600"/>
                            <a:ext cx="720" cy="39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760" y="840600"/>
                            <a:ext cx="341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160" y="2327400"/>
                            <a:ext cx="57168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8160" y="2425680"/>
                            <a:ext cx="57168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西院大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5360" y="4902120"/>
                            <a:ext cx="1078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研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000" y="1801440"/>
                            <a:ext cx="1549440" cy="9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122920"/>
                            <a:ext cx="761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球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651600"/>
                            <a:ext cx="1969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  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0"/>
                            <a:ext cx="1968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48880" y="301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76760" y="1421640"/>
                            <a:ext cx="761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德语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0108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7200" y="148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500280"/>
                            <a:ext cx="1828080" cy="12870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40.65pt" coordorigin="0,0" coordsize="13859,8813">
                <v:rect id="shape_0" stroked="f" o:allowincell="f" style="position:absolute;left:0;top:1;width:13858;height:8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59;top:733;width:1019;height:249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网络教育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0;top:3343;width:998;height:276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7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院交流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8;top:4912;width:2439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7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国际商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3499,1012" to="13499,1634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779;top:1324;width:537;height:62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2958;top:3665;width:899;height:2494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shape id="shape_0" fillcolor="white" stroked="f" o:allowincell="f" style="position:absolute;left:12958;top:3820;width:899;height:218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西院大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977;top:7720;width:16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研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8;top:2837;width:2439;height:1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训学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19;top:3343;width:11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球场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799;top:1026;width:3101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75"/>
                          <w:jc w:val="both"/>
                          <w:rPr/>
                        </w:pPr>
                        <w:r>
                          <w:rPr>
                            <w:kern w:val="2"/>
                            <w:sz w:val="4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  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618;top:0;width:30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4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楼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258;top:4745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617;top:2239;width:11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德语楼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11340;top:2340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80;top:2341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0;top:5512;width:2878;height:2026;mso-wrap-style:square;v-text-anchor:top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院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1600</wp:posOffset>
                </wp:positionH>
                <wp:positionV relativeFrom="paragraph">
                  <wp:posOffset>1800860</wp:posOffset>
                </wp:positionV>
                <wp:extent cx="457200" cy="2080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环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3.8pt;mso-wrap-distance-left:9.05pt;mso-wrap-distance-right:9.05pt;mso-wrap-distance-top:0pt;mso-wrap-distance-bottom:0pt;margin-top:141.8pt;mso-position-vertical-relative:text;margin-left:7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1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西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环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北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外国语大学网络教育学院</w:t>
    </w:r>
    <w:r>
      <w:rPr>
        <w:rFonts w:eastAsia="Times New Roman"/>
      </w:rPr>
      <w:t xml:space="preserve"> </w:t>
    </w:r>
    <w:r>
      <w:rPr/>
      <w:t>总部学习中心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08:00Z</dcterms:created>
  <dc:creator>何健</dc:creator>
  <dc:description/>
  <cp:keywords/>
  <dc:language>en-US</dc:language>
  <cp:lastModifiedBy>北外网院</cp:lastModifiedBy>
  <cp:lastPrinted>2011-04-08T13:28:00Z</cp:lastPrinted>
  <dcterms:modified xsi:type="dcterms:W3CDTF">2014-03-19T08:56:00Z</dcterms:modified>
  <cp:revision>5</cp:revision>
  <dc:subject/>
  <dc:title> </dc:title>
</cp:coreProperties>
</file>