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-379730</wp:posOffset>
                </wp:positionV>
                <wp:extent cx="1828165" cy="1287780"/>
                <wp:effectExtent l="27940" t="23495" r="4572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287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49.05pt;margin-top:-29.9pt;width:143.9pt;height:101.3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院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840" y="297360"/>
                            <a:ext cx="144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297360"/>
                            <a:ext cx="144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1684080"/>
                            <a:ext cx="4572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 三 环 北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81080"/>
                            <a:ext cx="458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院大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585080"/>
                            <a:ext cx="9144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2680" y="168408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   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760" y="1486080"/>
                            <a:ext cx="9964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600" y="1773000"/>
                            <a:ext cx="5709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 操 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1089720"/>
                            <a:ext cx="122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1882080"/>
                            <a:ext cx="6858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1840" y="3764160"/>
                            <a:ext cx="984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040" y="3802320"/>
                            <a:ext cx="8082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交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040" y="1114920"/>
                            <a:ext cx="94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9440" y="1981080"/>
                            <a:ext cx="4755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 语 学 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72680" y="198000"/>
                            <a:ext cx="144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760" y="396360"/>
                            <a:ext cx="342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6716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为公桥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863520"/>
                            <a:ext cx="11484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2320" y="1882080"/>
                            <a:ext cx="59004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阿 拉 伯 语 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1882080"/>
                            <a:ext cx="6858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7040" y="1981080"/>
                            <a:ext cx="4827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逸 夫 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4535280"/>
                            <a:ext cx="11430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生 食 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2920" y="2350800"/>
                            <a:ext cx="2520" cy="13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7760" y="3764160"/>
                            <a:ext cx="1486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  育  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4680" y="3665160"/>
                            <a:ext cx="29160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5360" y="3665880"/>
                            <a:ext cx="2520" cy="87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7440" y="4535640"/>
                            <a:ext cx="25981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83960" y="3763080"/>
                            <a:ext cx="1440" cy="77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7520" y="3666600"/>
                            <a:ext cx="10296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468" to="182,76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468" to="1262,76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1;top:2652;width:719;height:32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 三 环 北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120;width:721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院大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240;top:2496;width:1439;height:24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79;top:2652;width:899;height:202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   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480;top:2340;width:1568;height:29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859;top:2792;width:898;height:21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5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 操 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980;top:1716;width:1928;height:77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279;top:2964;width:1079;height:2495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129;top:5928;width:154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268;top:5988;width:127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交学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9;top:1756;width:148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19;top:3120;width:748;height:21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5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 语 学 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00,312" to="13501,935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779;top:624;width:538;height:6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5460;width:538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为公桥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080;top:6084;width:180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657;top:2964;width:928;height:24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阿 拉 伯 语 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780;top:2964;width:1079;height:2495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f" o:allowincell="f" style="position:absolute;left:13019;top:3120;width:759;height:21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逸 夫 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879;top:7142;width:1799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生 食 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93;top:3702;width:3;height:20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18;top:5928;width:234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  育  馆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2700;top:5772;width:459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0;top:5773;width:3;height:137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9;top:7143;width:4091;height: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28;top:5926;width:1;height:121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97;top:5774;width:162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外国语大学网络教育学院</w:t>
    </w:r>
    <w:r>
      <w:rPr>
        <w:rFonts w:eastAsia="Times New Roman"/>
      </w:rPr>
      <w:t xml:space="preserve"> </w:t>
    </w:r>
    <w:r>
      <w:rPr/>
      <w:t>总部学习中心</w:t>
    </w:r>
    <w:r>
      <w:rPr>
        <w:rFonts w:eastAsia="Times New Roman"/>
      </w:rPr>
      <w:t xml:space="preserve"> </w:t>
    </w:r>
    <w:r>
      <w:rPr/>
      <w:t>东院</w:t>
    </w:r>
    <w:r>
      <w:rPr>
        <w:rFonts w:eastAsia="Times New Roman"/>
      </w:rPr>
      <w:t xml:space="preserve"> </w:t>
    </w:r>
    <w:r>
      <w:rPr/>
      <w:t>课程终结考试地点示意图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01:00Z</dcterms:created>
  <dc:creator>何健</dc:creator>
  <dc:description/>
  <cp:keywords/>
  <dc:language>en-US</dc:language>
  <cp:lastModifiedBy>舒巧巧</cp:lastModifiedBy>
  <cp:lastPrinted>2011-04-08T13:28:00Z</cp:lastPrinted>
  <dcterms:modified xsi:type="dcterms:W3CDTF">2013-07-30T06:01:00Z</dcterms:modified>
  <cp:revision>2</cp:revision>
  <dc:subject/>
  <dc:title> </dc:title>
</cp:coreProperties>
</file>