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0</wp:posOffset>
                </wp:positionH>
                <wp:positionV relativeFrom="paragraph">
                  <wp:posOffset>711200</wp:posOffset>
                </wp:positionV>
                <wp:extent cx="1270" cy="4556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56pt" to="744.05pt,4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0</wp:posOffset>
                </wp:positionH>
                <wp:positionV relativeFrom="paragraph">
                  <wp:posOffset>909320</wp:posOffset>
                </wp:positionV>
                <wp:extent cx="1270" cy="4556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71.6pt" to="708.05pt,4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800465" cy="5596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596200"/>
                          <a:chOff x="0" y="0"/>
                          <a:chExt cx="8800560" cy="55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0560" cy="55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465480"/>
                            <a:ext cx="64764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网络教育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122920"/>
                            <a:ext cx="6343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院交流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119040"/>
                            <a:ext cx="15494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国际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960" y="64260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84060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160" y="2327400"/>
                            <a:ext cx="5716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160" y="2425680"/>
                            <a:ext cx="5716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西院大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5360" y="4902120"/>
                            <a:ext cx="1078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研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1801440"/>
                            <a:ext cx="154944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22920"/>
                            <a:ext cx="761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651600"/>
                            <a:ext cx="1969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  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0"/>
                            <a:ext cx="1968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8880" y="30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76760" y="1421640"/>
                            <a:ext cx="761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语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0280"/>
                            <a:ext cx="1828080" cy="12870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40.65pt" coordorigin="0,0" coordsize="13859,8813">
                <v:rect id="shape_0" stroked="f" o:allowincell="f" style="position:absolute;left:0;top:1;width:13858;height:8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9;top:733;width:1019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网络教育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3343;width:998;height:276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院交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4912;width:243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国际商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3499,1012" to="13499,163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79;top:1324;width:537;height:6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958;top:3665;width:899;height:2494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f" o:allowincell="f" style="position:absolute;left:12958;top:3820;width:899;height:21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西院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77;top:7720;width:1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研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2837;width:2439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学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9;top:3343;width:11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球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99;top:1026;width:310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  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18;top:0;width:30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58;top:474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17;top:2239;width:11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语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5512;width:2878;height:2026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0</wp:posOffset>
                </wp:positionH>
                <wp:positionV relativeFrom="paragraph">
                  <wp:posOffset>1800860</wp:posOffset>
                </wp:positionV>
                <wp:extent cx="4572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3.8pt;mso-wrap-distance-left:9.05pt;mso-wrap-distance-right:9.05pt;mso-wrap-distance-top:0pt;mso-wrap-distance-bottom:0pt;margin-top:141.8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外国语大学网络教育学院</w:t>
    </w:r>
    <w:r>
      <w:rPr>
        <w:rFonts w:eastAsia="Times New Roman"/>
      </w:rPr>
      <w:t xml:space="preserve"> </w:t>
    </w:r>
    <w:r>
      <w:rPr/>
      <w:t>总部学习中心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0:00Z</dcterms:created>
  <dc:creator>何健</dc:creator>
  <dc:description/>
  <cp:keywords/>
  <dc:language>en-US</dc:language>
  <cp:lastModifiedBy>北外网院</cp:lastModifiedBy>
  <cp:lastPrinted>2011-04-08T13:28:00Z</cp:lastPrinted>
  <dcterms:modified xsi:type="dcterms:W3CDTF">2014-03-21T02:20:00Z</dcterms:modified>
  <cp:revision>2</cp:revision>
  <dc:subject/>
  <dc:title> </dc:title>
</cp:coreProperties>
</file>