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56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爱洋葱提供的电子书单</w:t>
      </w:r>
    </w:p>
    <w:p>
      <w:pPr>
        <w:pStyle w:val="Normal"/>
        <w:widowControl/>
        <w:spacing w:lineRule="exact" w:line="520"/>
        <w:ind w:right="560" w:hanging="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舌尖上的美国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  <w:t>MOOK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北外女生在美国（上）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  <w:t>MOOK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鞋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欧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亨利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远大前程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查尔斯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狄更斯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环游世界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儒勒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凡尔纳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简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爱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夏洛蒂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勃朗特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我的童年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马克西姆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尔基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了不起的盖茨比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  <w:t xml:space="preserve">F. S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菲茨杰拉德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悠游度过一天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时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阿诺德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涅特</w:t>
      </w:r>
    </w:p>
    <w:p>
      <w:pPr>
        <w:pStyle w:val="Style15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汤姆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索耶探案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马克</w:t>
      </w:r>
      <w:r>
        <w:rPr>
          <w:rFonts w:ascii="仿宋;Arial Unicode MS" w:hAnsi="仿宋;Arial Unicode MS" w:cs="宋体;SimSun"/>
          <w:sz w:val="28"/>
          <w:szCs w:val="28"/>
        </w:rPr>
        <w:t>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吐温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8:00Z</dcterms:created>
  <dc:creator>舒巧巧</dc:creator>
  <dc:description/>
  <cp:keywords/>
  <dc:language>en-US</dc:language>
  <cp:lastModifiedBy>番茄花园</cp:lastModifiedBy>
  <dcterms:modified xsi:type="dcterms:W3CDTF">2014-10-14T07:08:00Z</dcterms:modified>
  <cp:revision>3</cp:revision>
  <dc:subject/>
  <dc:title/>
</cp:coreProperties>
</file>