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俱乐部简介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720"/>
        <w:gridCol w:w="2240"/>
        <w:gridCol w:w="2353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负责人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李海涛、李洁璨、史光梅、杨晓静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日期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六或周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:00-15:00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组织者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导师和学生代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19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组建目的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生提供交流活动的平台，丰富学生学习生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锻炼口语表达等英语应用技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生英语学习兴趣和主动搜索学习信息的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学生知识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谊交友的平台，寻找自己的语伴儿，拓展人脉圈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俱乐部活动组成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要求</w:t>
            </w:r>
          </w:p>
        </w:tc>
      </w:tr>
      <w:tr>
        <w:trPr>
          <w:trHeight w:val="19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聊天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E-Chat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提前自己查找与活动主题相关的信息材料（可以是文字、照片、音频、视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导师及学生代表组织学生对活动主题进行交流、讨论，拓展活动主题涉及的英语知识。</w:t>
            </w:r>
          </w:p>
        </w:tc>
      </w:tr>
      <w:tr>
        <w:trPr>
          <w:trHeight w:val="19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角色场景扮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E-RPG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根据预先设计好的或者经讨论后设计的英语场景进行角色扮演，通过角色场景扮演，锻炼英语应用能力。</w:t>
            </w:r>
          </w:p>
        </w:tc>
      </w:tr>
      <w:tr>
        <w:trPr>
          <w:trHeight w:val="19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翻译实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ranslation-Practice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导师提前准备与主题相关翻译练习材料，角色扮演部分结束后组织进行翻译练习，强化对知识的掌握</w:t>
            </w:r>
          </w:p>
        </w:tc>
      </w:tr>
      <w:tr>
        <w:trPr>
          <w:trHeight w:val="19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休闲活动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代表或小导师可根据需要组织休闲活动，增进感情和友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体育运动、游园、郊游等），活动中可北外网院官方微博、微信平台进行互动，活动后可提交感想、照片、视频资料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具体活动时间和地点以平台公告发布的最新安排为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8:00Z</dcterms:created>
  <dc:creator>User</dc:creator>
  <dc:description/>
  <cp:keywords/>
  <dc:language>en-US</dc:language>
  <cp:lastModifiedBy>北外网院</cp:lastModifiedBy>
  <dcterms:modified xsi:type="dcterms:W3CDTF">2014-10-22T07:48:00Z</dcterms:modified>
  <cp:revision>2</cp:revision>
  <dc:subject/>
  <dc:title/>
</cp:coreProperties>
</file>