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B</w:t>
      </w:r>
      <w:r>
        <w:rPr>
          <w:b/>
          <w:sz w:val="28"/>
          <w:szCs w:val="28"/>
        </w:rPr>
        <w:t>朗诵比赛结果</w:t>
      </w:r>
    </w:p>
    <w:p>
      <w:pPr>
        <w:pStyle w:val="Normal"/>
        <w:rPr/>
      </w:pPr>
      <w:r>
        <w:rPr/>
        <w:t>亲爱的各位同学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北外网院</w:t>
      </w:r>
      <w:r>
        <w:rPr>
          <w:rFonts w:cs="宋体;SimSun" w:ascii="宋体;SimSun" w:hAnsi="宋体;SimSun"/>
          <w:sz w:val="24"/>
          <w:szCs w:val="24"/>
        </w:rPr>
        <w:t>VOB</w:t>
      </w:r>
      <w:r>
        <w:rPr>
          <w:rFonts w:ascii="宋体;SimSun" w:hAnsi="宋体;SimSun" w:cs="宋体;SimSun"/>
          <w:sz w:val="24"/>
          <w:szCs w:val="24"/>
        </w:rPr>
        <w:t>朗诵比赛得到了同学们的积极响应，参赛的同学也都展现了自己的风采。现将比赛结果发布如下，关于比赛奖品及荣誉证书的发放稍后会在平台上进行通知，请同学们关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再次恭喜各位参赛的同学！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86"/>
        <w:gridCol w:w="3175"/>
        <w:gridCol w:w="1068"/>
        <w:gridCol w:w="1553"/>
        <w:gridCol w:w="1518"/>
      </w:tblGrid>
      <w:tr>
        <w:trPr>
          <w:trHeight w:val="2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习中心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籍号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奖项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外贸职业学院学习中心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海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0125200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才智培训中心学习中心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鑫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0151500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广播电视大学学习中心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0151700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外校本部学习中心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治宇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01101005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外校本部学习中心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利龙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01101009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才智培训中心学习中心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凤怡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0151500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外校本部学习中心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卫权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01101014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外校本部学习中心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佳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01101003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外校本部学习中心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华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0110100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师范学院学习中心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冬徽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0123100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才智培训学校学习中心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正明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0151500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外校本部学习中心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丽丽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1101015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积极参与奖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校本部学习中心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隋奎奎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03101004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积极参与奖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外校本部学习中心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都勋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0110101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积极参与奖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知金教育北京学习中心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云霞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0118200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积极参与奖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外校本部学习中心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郝晓辉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110100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积极参与奖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弘成学苑湖州数字化学习中心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光炎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0132300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积极参与奖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外校本部学习中心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珂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01101002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积极参与奖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弘成学苑常州数字化学习中心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颖慧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0322600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积极参与奖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弘成学苑扬州数字化学习中心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娟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0122100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积极参与奖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师范大学学习中心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晓菲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0120300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积极参与奖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外校本部学习中心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琴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01101006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积极参与奖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外校本部学习中心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01101004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积极参与奖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师范大学学习中心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明霞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0101100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积极参与奖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师范学院学习中心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洋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0123100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积极参与奖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外校本部学习中心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苗文静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0110100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积极参与奖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师范学院学习中心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思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0123100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积极参与奖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师范大学学习中心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卜书轮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320300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积极参与奖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校本部学习中心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真妮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01101005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积极参与奖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外贸职业学院学习中心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冰倩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212520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积极参与奖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外校本部学习中心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丛慧珊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1101004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积极参与奖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校本部学习中心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青青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01101001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积极参与奖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威海职业学院学习中心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晓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0125100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积极参与奖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東莞經貿學校奧鵬學習中心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岑鹏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02591443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积极参与奖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广播电视大学学习中心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跃娜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0151700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积极参与奖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外校本部学习中心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润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01101006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积极参与奖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校本部学习中心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邢建丽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03101000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积极参与奖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外校本部学习中心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巧玲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01101002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积极参与奖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外校本部学习中心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志荣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01101005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积极参与奖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弘成学苑盐城数字化学习中心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开萍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0121700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积极参与奖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师范大学学习中心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红梅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03203000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积极参与奖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经济与贸易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外贸职业学院学习中心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赛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3125200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积极参与奖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才智培训中心学习中心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蹇春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01515000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积极参与奖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弘成学苑杭州数字化学习中心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潇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1131900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积极参与奖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外校本部学习中心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倩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03101003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积极参与奖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外校本部学习中心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绳冬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03101001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积极参与奖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外校本部学习中心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春燕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03101002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积极参与奖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外校本部学习中心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明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103101003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积极参与奖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外校本部学习中心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窍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0210100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积极参与奖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电子科技大学学习中心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艳萍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0171100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积极参与奖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校本部学习中心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淑敏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0110101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积极参与奖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</w:t>
      </w:r>
      <w:r>
        <w:rPr>
          <w:rFonts w:ascii="宋体;SimSun" w:hAnsi="宋体;SimSun" w:cs="宋体;SimSun"/>
          <w:sz w:val="24"/>
          <w:szCs w:val="24"/>
        </w:rPr>
        <w:t>北京外国语大学网络教育学院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</w:t>
      </w:r>
      <w:r>
        <w:rPr>
          <w:rFonts w:cs="宋体;SimSun" w:ascii="宋体;SimSun" w:hAnsi="宋体;SimSun"/>
          <w:sz w:val="24"/>
          <w:szCs w:val="24"/>
        </w:rPr>
        <w:t>2014-12-05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29:00Z</dcterms:created>
  <dc:creator>番茄花园</dc:creator>
  <dc:description/>
  <cp:keywords/>
  <dc:language>en-US</dc:language>
  <cp:lastModifiedBy>番茄花园</cp:lastModifiedBy>
  <dcterms:modified xsi:type="dcterms:W3CDTF">2014-12-05T08:05:00Z</dcterms:modified>
  <cp:revision>9</cp:revision>
  <dc:subject/>
  <dc:title/>
</cp:coreProperties>
</file>