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二  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学位英语考试外埠考点信息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学位英语考试外埠考点信息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3968"/>
        <w:gridCol w:w="3544"/>
        <w:gridCol w:w="850"/>
        <w:gridCol w:w="1560"/>
        <w:gridCol w:w="1984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河北省石家庄市国开河北分部教务处（河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河北省石家庄市合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311-66773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53031119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351-66222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4-86800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80024570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—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68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FF66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长春分部教务处（长春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5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01910635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9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马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0451-86306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5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51—536008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上海市普陀区曹杨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8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上海黄浦区丽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4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1-25653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江苏省南京市江东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9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陈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53581592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安徽省合肥市桐城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合肥市桐城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开放学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51-636290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福建省福州市鼓楼区铜盘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肖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91-878344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30590310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26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8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胡思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0791-885205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3979163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1760237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山东省青岛市市北区大连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532—82730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0614542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张劲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371-659657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83856733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8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湖北省武汉市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9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805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湖南省长沙市车站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6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73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广东省广州市广东开大考试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广东省广州市下塘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佛山市禅城区人民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9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0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陈维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51098837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-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7685096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海南省海口市龙华二横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四川省成都市国开四川分部学习成果认证与考试中心（四川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(028)877619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沈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028-833924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370906695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王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851-868232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8432816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赵雅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5718370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65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青海省西宁市国开青海分部教务处（青海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71-73277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6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宋凌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99518221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新疆乌鲁木齐市国开新疆分部教务处（新疆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65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389980117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3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orient="landscape" w:w="16838" w:h="11906"/>
      <w:pgMar w:left="1440" w:right="1559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8:00Z</dcterms:created>
  <dc:creator>番茄花园</dc:creator>
  <dc:description/>
  <cp:keywords/>
  <dc:language>en-US</dc:language>
  <cp:lastModifiedBy>番茄花园</cp:lastModifiedBy>
  <dcterms:modified xsi:type="dcterms:W3CDTF">2016-01-19T01:28:00Z</dcterms:modified>
  <cp:revision>2</cp:revision>
  <dc:subject/>
  <dc:title/>
</cp:coreProperties>
</file>