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附件二  </w:t>
      </w: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下半年学位英语考试外埠考点信息表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6</w:t>
      </w:r>
      <w:r>
        <w:rPr>
          <w:rFonts w:eastAsia="方正小标宋简体"/>
          <w:b/>
          <w:sz w:val="32"/>
          <w:szCs w:val="32"/>
        </w:rPr>
        <w:t>年下半年学位英语考试外埠考点信息表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09"/>
        <w:gridCol w:w="1558"/>
        <w:gridCol w:w="1560"/>
        <w:gridCol w:w="4111"/>
        <w:gridCol w:w="3968"/>
        <w:gridCol w:w="851"/>
        <w:gridCol w:w="1558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办公电话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2-2367836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北省石家庄市国开河北分部教务处（河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1-667733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51-66222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71-46016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-868001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-316150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—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11-843137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31-853792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教务处（长春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31-828577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-863060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—5360089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普陀区曹杨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黄浦区丽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闸北区原平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1-256531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江东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-862653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-822121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1-880527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4-872100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徽省合肥市桐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肥市桐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放学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-636290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福州市国开福建分部考试中心（福建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福州市晋安区桂山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肖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1-886190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2-59553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思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1-885205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佩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1-826266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青岛市李沧区金水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2—5866194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省郑州市黄河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鲁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71-659535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-874540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-8378292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南省长沙市车站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81256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广东开大教务处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越秀区下塘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-835738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-834813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维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5-821167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钦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1-58517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南省海口市龙华二横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8-662344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国开四川分部学习成果认证与考试中心（四川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028)877156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黎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-833924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-684607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1-841091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71-651421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8960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-876189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1-88270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海省西宁市国开青海分部教务处（青海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1-63650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文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-50435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国开新疆分部考试中心（新疆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1-85341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1-88248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1-636509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59" w:gutter="0" w:header="0" w:top="1440" w:footer="0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1</Words>
  <Characters>3030</Characters>
  <CharactersWithSpaces>3554</CharactersWithSpaces>
  <Paragraphs>7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2:00Z</dcterms:created>
  <dc:creator>番茄花园</dc:creator>
  <dc:description/>
  <dc:language>en-US</dc:language>
  <cp:lastModifiedBy>番茄花园</cp:lastModifiedBy>
  <dcterms:modified xsi:type="dcterms:W3CDTF">2016-06-2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