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附件二  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上半年学位英语考试外埠考点信息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上半年学位英语考试外埠考点信息表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9"/>
        <w:gridCol w:w="1558"/>
        <w:gridCol w:w="1560"/>
        <w:gridCol w:w="4111"/>
        <w:gridCol w:w="3968"/>
        <w:gridCol w:w="851"/>
        <w:gridCol w:w="1558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公电话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-2367836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1-66773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-66222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71-46016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86800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31615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—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1-843137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5379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2857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-86306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—536008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-25653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6265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22121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1-880527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4-872100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-636290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1-886190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2-59553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1-885205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1-826266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2—586619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1-659535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74540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378292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1256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5738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4813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5-82116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1-58517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8-662344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028)877156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黎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-833924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-684607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1-841091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1-651421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960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-876189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1-88270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1-63650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-50435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国开新疆分部考试中心（新疆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5341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8248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1-636509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559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d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1</Words>
  <Characters>3033</Characters>
  <CharactersWithSpaces>3557</CharactersWithSpaces>
  <Paragraphs>7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2:00Z</dcterms:created>
  <dc:creator>番茄花园</dc:creator>
  <dc:description/>
  <dc:language>en-US</dc:language>
  <cp:lastModifiedBy>番茄花园</cp:lastModifiedBy>
  <dcterms:modified xsi:type="dcterms:W3CDTF">2017-02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