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二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上半年学位英语考试外埠考点信息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hakuyoxingshu7000"/>
          <w:b/>
          <w:b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2"/>
          <w:szCs w:val="32"/>
        </w:rPr>
        <w:t>2017</w:t>
      </w:r>
      <w:r>
        <w:rPr>
          <w:rFonts w:ascii="方正小标宋简体;hakuyoxingshu7000" w:hAnsi="方正小标宋简体;hakuyoxingshu7000" w:cs="宋体;SimSun" w:eastAsia="方正小标宋简体;hakuyoxingshu7000"/>
          <w:b/>
          <w:sz w:val="32"/>
          <w:szCs w:val="32"/>
        </w:rPr>
        <w:t>年上半年学位英语考试外埠考点信息表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559"/>
        <w:gridCol w:w="4111"/>
        <w:gridCol w:w="3969"/>
        <w:gridCol w:w="851"/>
        <w:gridCol w:w="155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办公电话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2-2367836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6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11-66773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51-66222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71-46016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4-86800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4-31615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—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11-843137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8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31-85379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31-82857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51-86306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51—536008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0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4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1-25653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9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陈</w:t>
            </w: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5-86265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5-822121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71-880527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74-872100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9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7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51-636290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91-886190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6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92-59553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91-885205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31-826266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532—586619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371-659535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7-874540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9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7-8378292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8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6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281256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0-835738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0-834813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00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55-82116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-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771-58517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98-662344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028)877156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黎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8-833924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3-684607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51-841091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1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71-651421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18960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29-876189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5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31-88270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71-63650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7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51-50435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疆乌鲁木齐市国开新疆分部考试中心（新疆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5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91-85341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991-88248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891-6365093</w:t>
            </w:r>
          </w:p>
        </w:tc>
      </w:tr>
    </w:tbl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2"/>
          <w:szCs w:val="32"/>
        </w:rPr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559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9:00Z</dcterms:created>
  <dc:creator>番茄花园</dc:creator>
  <dc:description/>
  <dc:language>en-US</dc:language>
  <cp:lastModifiedBy>Administrator</cp:lastModifiedBy>
  <dcterms:modified xsi:type="dcterms:W3CDTF">2017-02-10T03:39:00Z</dcterms:modified>
  <cp:revision>2</cp:revision>
  <dc:subject/>
  <dc:title/>
</cp:coreProperties>
</file>