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件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春</w:t>
      </w:r>
      <w:r>
        <w:rPr/>
        <w:t>季学期课程免考及学分互认时间表</w:t>
      </w:r>
    </w:p>
    <w:tbl>
      <w:tblPr>
        <w:tblW w:w="6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612"/>
        <w:gridCol w:w="826"/>
        <w:gridCol w:w="5411"/>
      </w:tblGrid>
      <w:tr>
        <w:trPr>
          <w:trHeight w:val="851" w:hRule="exac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在线申请时间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课程免考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分互认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老生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17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-3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1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新生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17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-3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7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生申请路径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学籍管理 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-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申请课程免考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申请互认</w:t>
            </w:r>
          </w:p>
        </w:tc>
      </w:tr>
      <w:tr>
        <w:trPr>
          <w:trHeight w:val="851" w:hRule="exac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习中心初审时间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课程免考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分互认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老生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17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-3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8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新生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17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-4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习中心初审路径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学籍管理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–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免考互认管理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-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课程免考管理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互认管理</w:t>
            </w:r>
          </w:p>
        </w:tc>
      </w:tr>
      <w:tr>
        <w:trPr>
          <w:trHeight w:val="851" w:hRule="exac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院终审时间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课程免考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分互认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老生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17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-3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新生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17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-4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审核结果查询时间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课程免考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分互认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老生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17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1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后</w:t>
            </w:r>
          </w:p>
        </w:tc>
      </w:tr>
      <w:tr>
        <w:trPr>
          <w:trHeight w:val="851" w:hRule="exac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新生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17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3:31:00Z</dcterms:created>
  <dc:creator>番茄花园</dc:creator>
  <dc:description/>
  <cp:keywords/>
  <dc:language>en-US</dc:language>
  <cp:lastModifiedBy>番茄花园</cp:lastModifiedBy>
  <dcterms:modified xsi:type="dcterms:W3CDTF">2017-02-21T00:26:00Z</dcterms:modified>
  <cp:revision>41</cp:revision>
  <dc:subject/>
  <dc:title/>
</cp:coreProperties>
</file>