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</w:rPr>
        <w:t>考生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以上内容应由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u w:val="single"/>
        </w:rPr>
        <w:t>考生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学习中心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审核批准，汇总后按程序报送考区办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。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6"/>
        </w:rPr>
        <w:t>《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</w:rPr>
        <w:t>考生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</w:rPr>
        <w:t>成绩复核申请表》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联系电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只需填写“宅电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办公电话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小灵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010-1234567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20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保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1"/>
        </w:rPr>
        <w:t>留复印件备查。</w:t>
      </w:r>
    </w:p>
    <w:p>
      <w:pPr>
        <w:pStyle w:val="Normal"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1"/>
        </w:rPr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0:00Z</dcterms:created>
  <dc:creator>user</dc:creator>
  <dc:description/>
  <cp:keywords/>
  <dc:language>en-US</dc:language>
  <cp:lastModifiedBy>海峰技术</cp:lastModifiedBy>
  <cp:lastPrinted>2010-09-11T10:19:00Z</cp:lastPrinted>
  <dcterms:modified xsi:type="dcterms:W3CDTF">2019-01-23T06:21:00Z</dcterms:modified>
  <cp:revision>5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