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4"/>
        </w:rPr>
        <w:t>: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36"/>
          <w:szCs w:val="24"/>
        </w:rPr>
        <w:t>考生</w:t>
      </w:r>
      <w:r>
        <w:rPr>
          <w:rFonts w:ascii="仿宋_GB2312;Arial Unicode MS" w:hAnsi="仿宋_GB2312;Arial Unicode MS" w:cs="Times New Roman" w:eastAsia="仿宋_GB2312;Arial Unicode MS"/>
          <w:b/>
          <w:bCs/>
          <w:sz w:val="36"/>
          <w:szCs w:val="24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A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现有成绩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语文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A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语文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现有成绩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等数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A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等数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现有成绩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现有成绩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以上内容应由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  <w:u w:val="single"/>
        </w:rPr>
        <w:t>考生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填写，填表前请先仔细阅读《填表须知》。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．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7"/>
        </w:rPr>
        <w:t>学习中心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审核批准，汇总后按程序报送考区办</w:t>
      </w: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4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4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color w:val="000000"/>
          <w:sz w:val="36"/>
          <w:szCs w:val="21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6"/>
          <w:szCs w:val="24"/>
        </w:rPr>
        <w:t>《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sz w:val="36"/>
          <w:szCs w:val="24"/>
        </w:rPr>
        <w:t>考生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36"/>
          <w:szCs w:val="24"/>
        </w:rPr>
        <w:t>成绩复核申请表》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1.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3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“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联系电话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”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只需填写“宅电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办公电话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小灵通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010-12345678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。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4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4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2019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年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 xml:space="preserve">6 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月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26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5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Times New Roman"/>
          <w:bCs/>
          <w:sz w:val="28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1"/>
        </w:rPr>
        <w:t>6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z w:val="28"/>
          <w:szCs w:val="21"/>
        </w:rPr>
        <w:t>保</w:t>
      </w:r>
      <w:r>
        <w:rPr>
          <w:rFonts w:ascii="仿宋_GB2312;Arial Unicode MS" w:hAnsi="仿宋_GB2312;Arial Unicode MS" w:cs="Times New Roman" w:eastAsia="仿宋_GB2312;Arial Unicode MS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Times New Roman"/>
          <w:bCs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Cs/>
          <w:sz w:val="28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2:00Z</dcterms:created>
  <dc:creator>Administrator</dc:creator>
  <dc:description/>
  <dc:language>en-US</dc:language>
  <cp:lastModifiedBy>一帘幽梦</cp:lastModifiedBy>
  <dcterms:modified xsi:type="dcterms:W3CDTF">2019-10-15T03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